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ext1"/>
          <w:rFonts w:cs="Arial" w:ascii="Arial" w:hAnsi="Arial"/>
          <w:b/>
          <w:sz w:val="24"/>
          <w:szCs w:val="24"/>
        </w:rPr>
        <w:t>What Makes the Great "Great?"</w:t>
      </w:r>
      <w:r>
        <w:rPr>
          <w:rFonts w:cs="Arial" w:ascii="Arial" w:hAnsi="Arial"/>
          <w:b/>
          <w:color w:val="000000"/>
        </w:rPr>
        <w:br/>
      </w:r>
      <w:r>
        <w:rPr>
          <w:rStyle w:val="Text1"/>
          <w:rFonts w:cs="Arial" w:ascii="Arial" w:hAnsi="Arial"/>
          <w:b/>
          <w:sz w:val="24"/>
          <w:szCs w:val="24"/>
        </w:rPr>
        <w:t>or</w:t>
      </w:r>
      <w:r>
        <w:rPr>
          <w:rFonts w:cs="Arial" w:ascii="Arial" w:hAnsi="Arial"/>
          <w:b/>
          <w:color w:val="000000"/>
        </w:rPr>
        <w:br/>
      </w:r>
      <w:r>
        <w:rPr>
          <w:rStyle w:val="Text1"/>
          <w:rFonts w:cs="Arial" w:ascii="Arial" w:hAnsi="Arial"/>
          <w:b/>
          <w:sz w:val="24"/>
          <w:szCs w:val="24"/>
        </w:rPr>
        <w:t>The Struggle for Recognition</w:t>
      </w:r>
      <w:r>
        <w:rPr>
          <w:rFonts w:cs="Arial" w:ascii="Arial" w:hAnsi="Arial"/>
          <w:b/>
          <w:bCs/>
          <w:color w:val="000000"/>
          <w:sz w:val="20"/>
          <w:szCs w:val="20"/>
        </w:rPr>
        <w:br/>
      </w:r>
    </w:p>
    <w:p>
      <w:pPr>
        <w:pStyle w:val="NormalWeb"/>
        <w:jc w:val="center"/>
        <w:rPr/>
      </w:pPr>
      <w:r>
        <w:rPr>
          <w:rFonts w:cs="Arial" w:ascii="Arial" w:hAnsi="Arial"/>
          <w:b/>
          <w:bCs/>
          <w:color w:val="000000"/>
          <w:sz w:val="20"/>
          <w:szCs w:val="20"/>
        </w:rPr>
        <w:t>By Dr. Roger Bowman, African-American Strategy Committee Chair</w:t>
        <w:br/>
        <w:t>Delivered at the African-American Luncheon, Indianapolis, Indiana on June 24, 2001.</w:t>
      </w:r>
      <w:r>
        <w:rPr/>
        <w:t xml:space="preserve"> </w:t>
      </w:r>
    </w:p>
    <w:p>
      <w:pPr>
        <w:pStyle w:val="NormalWeb"/>
        <w:rPr>
          <w:rFonts w:ascii="Arial" w:hAnsi="Arial" w:cs="Arial"/>
          <w:color w:val="000000"/>
          <w:sz w:val="20"/>
          <w:szCs w:val="20"/>
        </w:rPr>
      </w:pPr>
      <w:r>
        <w:rPr>
          <w:rFonts w:cs="Arial" w:ascii="Arial" w:hAnsi="Arial"/>
          <w:color w:val="000000"/>
          <w:sz w:val="20"/>
          <w:szCs w:val="20"/>
        </w:rPr>
        <w:t>I greet you in the name of our risen Lord and Savior, Jesus Christ. As we gather here in Indianapolis for the 25th General Assembly of the Church of the Nazarene, many hours of intensified prayer and fasting between June 3 and June 10 have been offered up to God. You and I, as African Americans and people of every color, culture, and language, have come with cups right-side-up, longing for a fresh outpouring of the Holy Spirit as on the day of Pentecost. Dr. Elmer Gillett, pastor of Community Worship Center in Brooklyn, NY, carefully framed for African-American Nazarenes a Proclamation to Pray and Fast with a threefold purpose:</w:t>
      </w:r>
    </w:p>
    <w:p>
      <w:pPr>
        <w:pStyle w:val="NormalWeb"/>
        <w:rPr>
          <w:rFonts w:ascii="Arial" w:hAnsi="Arial" w:cs="Arial"/>
          <w:color w:val="000000"/>
          <w:sz w:val="20"/>
          <w:szCs w:val="20"/>
        </w:rPr>
      </w:pPr>
      <w:r>
        <w:rPr>
          <w:rFonts w:cs="Arial" w:ascii="Arial" w:hAnsi="Arial"/>
          <w:color w:val="000000"/>
          <w:sz w:val="20"/>
          <w:szCs w:val="20"/>
        </w:rPr>
        <w:t>· First and foremost, to confess our sins and consecrate ourselves to God.</w:t>
        <w:br/>
        <w:t>· Second, to challenge our Black community of faith to be more aggressive in evangelism.</w:t>
        <w:br/>
        <w:t>· Third, to bring change in the Church of the Nazarene.</w:t>
      </w:r>
    </w:p>
    <w:p>
      <w:pPr>
        <w:pStyle w:val="NormalWeb"/>
        <w:rPr>
          <w:rFonts w:ascii="Arial" w:hAnsi="Arial" w:cs="Arial"/>
          <w:color w:val="000000"/>
          <w:sz w:val="20"/>
          <w:szCs w:val="20"/>
        </w:rPr>
      </w:pPr>
      <w:r>
        <w:rPr>
          <w:rFonts w:cs="Arial" w:ascii="Arial" w:hAnsi="Arial"/>
          <w:color w:val="000000"/>
          <w:sz w:val="20"/>
          <w:szCs w:val="20"/>
        </w:rPr>
        <w:t>Dr. Gillett very ably used the Scriptures to challenge our personal and corporate preparation for a much-needed revival. Let it begin within the hearts of African-American Nazarenes. Thank you, Dr. Gillett, for leading the way.</w:t>
      </w:r>
    </w:p>
    <w:p>
      <w:pPr>
        <w:pStyle w:val="NormalWeb"/>
        <w:rPr>
          <w:rFonts w:ascii="Arial" w:hAnsi="Arial" w:cs="Arial"/>
          <w:color w:val="000000"/>
          <w:sz w:val="20"/>
          <w:szCs w:val="20"/>
        </w:rPr>
      </w:pPr>
      <w:r>
        <w:rPr>
          <w:rFonts w:cs="Arial" w:ascii="Arial" w:hAnsi="Arial"/>
          <w:color w:val="000000"/>
          <w:sz w:val="20"/>
          <w:szCs w:val="20"/>
        </w:rPr>
        <w:t>As I have been earnestly praying for the Holy Spirit's direction in what to say today, several thoughts crossed my mind. In light of our honoring a number of faithful servants of God-some unsung heroes in the Church of the Nazarene-I felt led to take you to the Word of God, using as a subject, "What Makes the Great 'Great?'" or "The Struggle for Recognition."</w:t>
      </w:r>
    </w:p>
    <w:p>
      <w:pPr>
        <w:pStyle w:val="NormalWeb"/>
        <w:rPr>
          <w:rFonts w:ascii="Arial" w:hAnsi="Arial" w:cs="Arial"/>
          <w:color w:val="000000"/>
          <w:sz w:val="20"/>
          <w:szCs w:val="20"/>
        </w:rPr>
      </w:pPr>
      <w:r>
        <w:rPr>
          <w:rFonts w:cs="Arial" w:ascii="Arial" w:hAnsi="Arial"/>
          <w:color w:val="000000"/>
          <w:sz w:val="20"/>
          <w:szCs w:val="20"/>
        </w:rPr>
        <w:t>My text is found in Mark's Gospel, chapter 10 and verse 45: "For even the Son of Man did not come to be served, but to give His life a ransom for many."</w:t>
      </w:r>
    </w:p>
    <w:p>
      <w:pPr>
        <w:pStyle w:val="NormalWeb"/>
        <w:rPr>
          <w:rFonts w:ascii="Arial" w:hAnsi="Arial" w:cs="Arial"/>
          <w:color w:val="000000"/>
          <w:sz w:val="20"/>
          <w:szCs w:val="20"/>
        </w:rPr>
      </w:pPr>
      <w:r>
        <w:rPr>
          <w:rFonts w:cs="Arial" w:ascii="Arial" w:hAnsi="Arial"/>
          <w:color w:val="000000"/>
          <w:sz w:val="20"/>
          <w:szCs w:val="20"/>
        </w:rPr>
        <w:t>Two years ago at the Millennial Conference in Kansas City, Dr. George Hunter III raised the question as to whether the Church of the Nazarene will in the 21st century become more or less Wesleyan. In the light of changing populations, cultures, and contexts, and as we attempt to reach populations that are becoming increasingly more urban, he challenged us to take the urban revolution more seriously. To serve a society that is increasingly secular, urban, post-modem, neo-barbarian, and receptive, we must do church in a different way. We must move from traditional to missional, an approach that is more wholistic and inclusive. This will call for appropriate adjustments in order to more intentionally target lost people of every color, culture, and sociological level. The call is to be like Jesus, who came, not to be served, but to serve and give his life a ransom for many.</w:t>
      </w:r>
    </w:p>
    <w:p>
      <w:pPr>
        <w:pStyle w:val="NormalWeb"/>
        <w:rPr>
          <w:rFonts w:ascii="Arial" w:hAnsi="Arial" w:cs="Arial"/>
          <w:color w:val="000000"/>
          <w:sz w:val="20"/>
          <w:szCs w:val="20"/>
        </w:rPr>
      </w:pPr>
      <w:r>
        <w:rPr>
          <w:rFonts w:cs="Arial" w:ascii="Arial" w:hAnsi="Arial"/>
          <w:color w:val="000000"/>
          <w:sz w:val="20"/>
          <w:szCs w:val="20"/>
        </w:rPr>
        <w:t>The story of black Nazarenes in North America only covers the past half century, but it is one filled with great men and women, both clergy and laity, who embraced the Wesleyan-Holiness doctrine and have faithfully blazed the trails in a predominately white denomination. Although the first predominantly black Caribbean church was born in Brooklyn, NY-first as a storefront sidewalk mission in 1902, pastored by Rev. George E. Miller, a Canadian---it was not until 1948 that we realized the organization of the first five black churches. Two were in Brooklyn; one in Institute, WV; one in Meridian, MS; and one in New Orleans, LA.</w:t>
      </w:r>
    </w:p>
    <w:p>
      <w:pPr>
        <w:pStyle w:val="NormalWeb"/>
        <w:rPr>
          <w:rFonts w:ascii="Arial" w:hAnsi="Arial" w:cs="Arial"/>
          <w:color w:val="000000"/>
          <w:sz w:val="20"/>
          <w:szCs w:val="20"/>
        </w:rPr>
      </w:pPr>
      <w:r>
        <w:rPr>
          <w:rFonts w:cs="Arial" w:ascii="Arial" w:hAnsi="Arial"/>
          <w:color w:val="000000"/>
          <w:sz w:val="20"/>
          <w:szCs w:val="20"/>
        </w:rPr>
        <w:t>We have just paid tribute to some who have served and sacrificed at a time when segregation and racism kept blacks and whites from worshiping together in the church. If I had time, I would tell you about my first pastorate in Meridian, MS. Most of those recognized today were introduced to the Church of the Nazarene by way of the Gulf Central District, a predominantly black district covering 13 southern states and supervised by one district superintendent. Some of them were privileged to attend Nazarene Training College in Institute, WV, which began in 1948, a school established primarily to educate black Nazarenes. After approximately 20 years, it was merged with Nazarene Bible College in Colorado Springs, CO.</w:t>
      </w:r>
    </w:p>
    <w:p>
      <w:pPr>
        <w:pStyle w:val="NormalWeb"/>
        <w:rPr>
          <w:rFonts w:ascii="Arial" w:hAnsi="Arial" w:cs="Arial"/>
          <w:color w:val="000000"/>
          <w:sz w:val="20"/>
          <w:szCs w:val="20"/>
        </w:rPr>
      </w:pPr>
      <w:r>
        <w:rPr>
          <w:rFonts w:cs="Arial" w:ascii="Arial" w:hAnsi="Arial"/>
          <w:color w:val="000000"/>
          <w:sz w:val="20"/>
          <w:szCs w:val="20"/>
        </w:rPr>
        <w:t>These were the days of three black pioneer Nazarene greats-the late Dr. R.W. Cunningham, pastor of our Institute Church and president of our Nazarene Training School; Rev. Clarence Bowman, pastor of our South Charleston new church start, dean and treasurer of the college; and evangelist Rev. Warren A. Rogers, Sr., who was appointed as district superintendent of the Gulf Central District and served the Lord and the cause of Christian higher education for blacks. They made the greatest contribution toward ministerial preparation for blacks in our short history. They served, with a capital "S", faithfully the best way they could as recruiters, educators, mentors and role models, endangering their own lives during the height of racism, with little recognition or distinction. This trio of dedicated servants has been designated by the African-American Strategy Committee to bear the name of what is being called The Cunningham, Bowman, Rogers Ministerial Institute, a vehicle or instrument designed by Dr. Oliver Phillips to facilitate ministry preparation for the African-American church and Nazarene higher educational instruction in order to define a future for black Nazarenes in the 21st century. Thanks, Dr. Phillips, for your contribution. Nazarene Theological Seminary president Dr. Ron Benefiel is already working toward incorporating the Institute into the life of the seminary.</w:t>
      </w:r>
    </w:p>
    <w:p>
      <w:pPr>
        <w:pStyle w:val="NormalWeb"/>
        <w:rPr>
          <w:rFonts w:ascii="Arial" w:hAnsi="Arial" w:cs="Arial"/>
          <w:color w:val="000000"/>
          <w:sz w:val="20"/>
          <w:szCs w:val="20"/>
        </w:rPr>
      </w:pPr>
      <w:r>
        <w:rPr>
          <w:rFonts w:cs="Arial" w:ascii="Arial" w:hAnsi="Arial"/>
          <w:color w:val="000000"/>
          <w:sz w:val="20"/>
          <w:szCs w:val="20"/>
        </w:rPr>
        <w:t>There are many more whose greatness is scarcely known by the church. Some are seated around these tables. Some have passed on. They fought a good fight, they finished the race, and they kept the faith. D.A. Murray, C.C. Johnson, Joe Edwards, Sr., Lula Williams, Randolph Holder, Archie Williams, Clarence Jacobs, and Rufus Sanders, just to mention a few. None of these sought after greatness or recognition. They were great servant-leaders who passed the gospel baton on to you and me. Their legacy should inspire us never to give up being the best servants of God we can possibly be. I'm talking about serving, not for what the church can do for them, but what they could do for God and the church.</w:t>
      </w:r>
    </w:p>
    <w:p>
      <w:pPr>
        <w:pStyle w:val="NormalWeb"/>
        <w:rPr>
          <w:rFonts w:ascii="Arial" w:hAnsi="Arial" w:cs="Arial"/>
          <w:color w:val="000000"/>
          <w:sz w:val="20"/>
          <w:szCs w:val="20"/>
        </w:rPr>
      </w:pPr>
      <w:r>
        <w:rPr>
          <w:rFonts w:cs="Arial" w:ascii="Arial" w:hAnsi="Arial"/>
          <w:color w:val="000000"/>
          <w:sz w:val="20"/>
          <w:szCs w:val="20"/>
        </w:rPr>
        <w:t xml:space="preserve">As I thought more about what makes the great "great" and the struggle for recognition pursued by some, I heard about a survey in search of how some leaders have defined greatness. Robert Johnson, founder of Black Enterprise Television said, "Life is a grindstone, but whether it grinds you down or polishes you up depends on what you are made of." He knew that there was a quality of personality that great people share. He suspected that they all conduct their lives with a great sense of purpose, that their priorities are clear. Another leader (Jesse Jackson) said it this way: "You may not be responsible for getting knocked down, but you certainly are responsible for getting back up." Yet another, Dr. May Jennison, America's first black female astronaut, said, "Greatness can be captured in one word-lifestyle. Life is God's gift to you, and style is what you make of it." Dr. Cornell West, scholar, best-selling author, and college professor said it in words much like Jesus, "If you want to be great, you must serve willingly and love greatly." In other words, greatness is not earned; it is recognized by serving others. </w:t>
        <w:br/>
        <w:br/>
        <w:t>This is the answer Mark records of Jesus nearly 2000 years ago as He was interacting with His disciples. They were arguing about which one of them was the greatest. Jesus gathered all 12 around him and in no uncertain terms reminded them that if they wanted to be great, they must become a servant to others, must be willing to serve others (Mark 9:34). We live in a society that celebrates self, that looks out for Number One and feels no guilt about ignoring or stepping on others to get to the front of the line.</w:t>
      </w:r>
    </w:p>
    <w:p>
      <w:pPr>
        <w:pStyle w:val="NormalWeb"/>
        <w:rPr>
          <w:rFonts w:ascii="Arial" w:hAnsi="Arial" w:cs="Arial"/>
          <w:color w:val="000000"/>
          <w:sz w:val="20"/>
          <w:szCs w:val="20"/>
        </w:rPr>
      </w:pPr>
      <w:r>
        <w:rPr>
          <w:rFonts w:cs="Arial" w:ascii="Arial" w:hAnsi="Arial"/>
          <w:color w:val="000000"/>
          <w:sz w:val="20"/>
          <w:szCs w:val="20"/>
        </w:rPr>
        <w:t>Referring to this passage of scripture in Mark, Dr. A.W. Tozer says, "Jesus would have us conclude that there is nothing wrong with the desire to be great provided (1) we seek the right kind of greatness, (2) we allow God to decide what greatness is, (3) we are willing to pay the full price that greatness demands, and (4) we are content to wait for the judgment of God to settle the whole matter at last. God himself applies the word 'great' to men, as when the angel tells Zacharias that the son who is to be born 'shall be great in the sight of the Lord.'"</w:t>
      </w:r>
    </w:p>
    <w:p>
      <w:pPr>
        <w:pStyle w:val="NormalWeb"/>
        <w:rPr>
          <w:rFonts w:ascii="Arial" w:hAnsi="Arial" w:cs="Arial"/>
          <w:color w:val="000000"/>
          <w:sz w:val="20"/>
          <w:szCs w:val="20"/>
        </w:rPr>
      </w:pPr>
      <w:r>
        <w:rPr>
          <w:rFonts w:cs="Arial" w:ascii="Arial" w:hAnsi="Arial"/>
          <w:color w:val="000000"/>
          <w:sz w:val="20"/>
          <w:szCs w:val="20"/>
        </w:rPr>
        <w:t>Dr. Benjamin Mays said, "Some people will remember themselves into an early grave, but the great among us forget themselves into immortality."</w:t>
      </w:r>
    </w:p>
    <w:p>
      <w:pPr>
        <w:pStyle w:val="NormalWeb"/>
        <w:rPr>
          <w:rFonts w:ascii="Arial" w:hAnsi="Arial" w:cs="Arial"/>
          <w:color w:val="000000"/>
          <w:sz w:val="20"/>
          <w:szCs w:val="20"/>
        </w:rPr>
      </w:pPr>
      <w:r>
        <w:rPr>
          <w:rFonts w:cs="Arial" w:ascii="Arial" w:hAnsi="Arial"/>
          <w:color w:val="000000"/>
          <w:sz w:val="20"/>
          <w:szCs w:val="20"/>
        </w:rPr>
        <w:t>One of the greatest leaders of the 20th century, Dr. Martin Luther King, Jr., knew what makes the great "great." Thirty years ago, two months to the day before Dr. King was assassinated on that hotel balcony in Memphis, he delivered a sermon, from this very text-Mark 10:35-45. It may have been inspired in part by his own impending death. In one sense, Dr. King literally preached his own eulogy. He wanted to be remembered as one who gave his life serving others, not for all his awards or accolades. He carefully instructed those who would plan for his funeral, "Tell them to make it brief. Don't tell them I was given the Nobel Peace Prize or where I went to school because all that's not important. Only tell them that I tried to love somebody, to feed the hungry, clothe the naked, and visit those in prison. I tried to serve others."</w:t>
      </w:r>
    </w:p>
    <w:p>
      <w:pPr>
        <w:pStyle w:val="NormalWeb"/>
        <w:rPr>
          <w:rFonts w:ascii="Arial" w:hAnsi="Arial" w:cs="Arial"/>
          <w:color w:val="000000"/>
          <w:sz w:val="20"/>
          <w:szCs w:val="20"/>
        </w:rPr>
      </w:pPr>
      <w:r>
        <w:rPr>
          <w:rFonts w:cs="Arial" w:ascii="Arial" w:hAnsi="Arial"/>
          <w:color w:val="000000"/>
          <w:sz w:val="20"/>
          <w:szCs w:val="20"/>
        </w:rPr>
        <w:t xml:space="preserve">I want you to take a closer look at this very timely text as we stand on the banks of a new millennium. It seems that James and John, Sons of Thunder, wanted Jesus to do them a favor. Isn't that so much like us? Some of us are like addicts-we want what we want when we want it. It's like praying the Lord's prayer in reverse: "Not thy will, but my will be done." </w:t>
      </w:r>
    </w:p>
    <w:p>
      <w:pPr>
        <w:pStyle w:val="NormalWeb"/>
        <w:rPr>
          <w:rFonts w:ascii="Arial" w:hAnsi="Arial" w:cs="Arial"/>
          <w:color w:val="000000"/>
          <w:sz w:val="20"/>
          <w:szCs w:val="20"/>
        </w:rPr>
      </w:pPr>
      <w:r>
        <w:rPr>
          <w:rFonts w:cs="Arial" w:ascii="Arial" w:hAnsi="Arial"/>
          <w:color w:val="000000"/>
          <w:sz w:val="20"/>
          <w:szCs w:val="20"/>
        </w:rPr>
        <w:t>Aren't you glad that God is so patient with us? Word must have leaked out through the Nazarene grapevine that James and John are contending for the top positions in the coming Kingdom. The other 10 disciples had secretly coveted the positions James and John desired. They became jealous, afraid they were being left out, and Jesus had to quickly step in and show them the difference between Gentile standards and His. That day, Jesus showed his incredible patience by not scolding them, but by listening to their selfish ambition to be seated one on the right and the other on the left hand in his Kingdom. They were all scrambling for recognition. How easy it is for us to get self-centered! As African-Americans serving in a predominantly white denomination, it's easy to cultivate a critical attitude toward church leaders who seem to only want us around to boost the numbers and forget who called us to serve. It's easy to ask for favors, put self before the mission of Christ, and forget that God looks for fitness and faithfulness. Like the 10 disciples, we too can get bent out of shape with each other if we're not careful. We are not immune to the enemy's deceitful ways. Like Peter, sometimes we have to be patiently reminded of the cost of serving in God's kingdom.</w:t>
      </w:r>
    </w:p>
    <w:p>
      <w:pPr>
        <w:pStyle w:val="NormalWeb"/>
        <w:rPr>
          <w:rFonts w:ascii="Arial" w:hAnsi="Arial" w:cs="Arial"/>
          <w:color w:val="000000"/>
          <w:sz w:val="20"/>
          <w:szCs w:val="20"/>
        </w:rPr>
      </w:pPr>
      <w:r>
        <w:rPr>
          <w:rFonts w:cs="Arial" w:ascii="Arial" w:hAnsi="Arial"/>
          <w:color w:val="000000"/>
          <w:sz w:val="20"/>
          <w:szCs w:val="20"/>
        </w:rPr>
        <w:t>Jesus' response was, "You don't know what you are asking. Are you willing to drink of the cup that I am about to drink and be baptized with the baptism I am baptized with?" They said, "Yes, we are able." He had already told them three times of His upcoming rejection, suffering, and death, but they were not in sync with His mission. So He chose to teach them the meaning of true greatness by comparing human standards with His standard of servanthood. They were to be servants, not lords.</w:t>
      </w:r>
    </w:p>
    <w:p>
      <w:pPr>
        <w:pStyle w:val="NormalWeb"/>
        <w:rPr>
          <w:rFonts w:ascii="Arial" w:hAnsi="Arial" w:cs="Arial"/>
          <w:color w:val="000000"/>
          <w:sz w:val="20"/>
          <w:szCs w:val="20"/>
        </w:rPr>
      </w:pPr>
      <w:r>
        <w:rPr>
          <w:rFonts w:cs="Arial" w:ascii="Arial" w:hAnsi="Arial"/>
          <w:color w:val="000000"/>
          <w:sz w:val="20"/>
          <w:szCs w:val="20"/>
        </w:rPr>
        <w:t>The world's standard of greatness is concerned with position and power, whereas Christ's standard of greatness is serving others. In our world today, people become "great" by being ruthless, by being power-hungry, by being unethical, by being immoral, by being uncaring and unloving. There are few rewards for being decent and loving toward one another in our world today. Our world teaches us by precept and example to get all we can, can all we get, and then sit on our can. The greatness of John Wesley was evident by his lifestyle and words, He said, "Earn all you can, save all you can, and give all you can." Jesus said, "For even the Son of Man did not come to be served, but to serve, and to give His life a ransom for many" (V.45). In other words, greatness is not to be sought after. If it comes, it comes through serving and giving. Without position and without power, Jesus gave up His life as "a ransom for many." Too often in the ministry, service is mixed with salary, status, and security. Seldom is the risk of service really considered. Greatness is ours if we follow the Son of Man, "who came not to be served, but to serve, and to give His life a ransom for many." He is the best role model we can find for greatness.</w:t>
      </w:r>
    </w:p>
    <w:p>
      <w:pPr>
        <w:pStyle w:val="NormalWeb"/>
        <w:rPr>
          <w:rFonts w:ascii="Arial" w:hAnsi="Arial" w:cs="Arial"/>
          <w:color w:val="000000"/>
          <w:sz w:val="20"/>
          <w:szCs w:val="20"/>
        </w:rPr>
      </w:pPr>
      <w:r>
        <w:rPr>
          <w:rFonts w:cs="Arial" w:ascii="Arial" w:hAnsi="Arial"/>
          <w:color w:val="000000"/>
          <w:sz w:val="20"/>
          <w:szCs w:val="20"/>
        </w:rPr>
        <w:t>That day, Jesus taught his disciples a sobering lesson regarding divine election to salvation and service. These places belong to those for whom they have been prepared (V.40). In other words, He said, "I can't give you what isn't mine to give. That's my Father's business." True greatness comes, not by favoritism but fitness.</w:t>
      </w:r>
    </w:p>
    <w:p>
      <w:pPr>
        <w:pStyle w:val="NormalWeb"/>
        <w:rPr>
          <w:rFonts w:ascii="Arial" w:hAnsi="Arial" w:cs="Arial"/>
          <w:color w:val="000000"/>
          <w:sz w:val="20"/>
          <w:szCs w:val="20"/>
        </w:rPr>
      </w:pPr>
      <w:r>
        <w:rPr>
          <w:rFonts w:cs="Arial" w:ascii="Arial" w:hAnsi="Arial"/>
          <w:color w:val="000000"/>
          <w:sz w:val="20"/>
          <w:szCs w:val="20"/>
        </w:rPr>
        <w:t>Across the years, we have been blessed in the Church of the Nazarene by the role models of many great black leaders. Some of them are in this very room. If you can't find one in your community or in your church, let me tell you about one who will never mislead you-one, who someone said, "never shot a basket, never even scored a touchdown." I've got a role model who's never recorded a rap song, never produced a music video. I've got a role model who's never been on television; he's never surfed the Internet. He just went about serving. You may know his name. Some call Him "King of kings and Lord of lords." Some call him "Rose of Sharon, the Lily of the Valley, the Bright and Morning Star." His name is Jesus. He's my role model. If you know Him, say "Amen."</w:t>
      </w:r>
    </w:p>
    <w:p>
      <w:pPr>
        <w:pStyle w:val="NormalWeb"/>
        <w:rPr>
          <w:rFonts w:ascii="Arial" w:hAnsi="Arial" w:cs="Arial"/>
          <w:color w:val="000000"/>
          <w:sz w:val="20"/>
          <w:szCs w:val="20"/>
        </w:rPr>
      </w:pPr>
      <w:r>
        <w:rPr>
          <w:rFonts w:cs="Arial" w:ascii="Arial" w:hAnsi="Arial"/>
          <w:color w:val="000000"/>
          <w:sz w:val="20"/>
          <w:szCs w:val="20"/>
        </w:rPr>
        <w:t>When we follow the example of Jesus Christ and begin to serve others like we ought, we'll know what Jesus meant when He said, "When ye have done it unto the least of these, you've done it unto me." When we serve others in the true spirit of God's love, we'll be able to discern more and more of God's work through our life, God's will for our life, God's way with our life, God's providence over our life, God's love in lifting our life, God's grace over-riding our life, God's hope healing our life, God's faith fortifying our life, and God's hand holding our life.</w:t>
      </w:r>
    </w:p>
    <w:p>
      <w:pPr>
        <w:pStyle w:val="NormalWeb"/>
        <w:rPr>
          <w:rFonts w:ascii="Arial" w:hAnsi="Arial" w:cs="Arial"/>
          <w:color w:val="000000"/>
          <w:sz w:val="20"/>
          <w:szCs w:val="20"/>
        </w:rPr>
      </w:pPr>
      <w:r>
        <w:rPr>
          <w:rFonts w:cs="Arial" w:ascii="Arial" w:hAnsi="Arial"/>
          <w:color w:val="000000"/>
          <w:sz w:val="20"/>
          <w:szCs w:val="20"/>
        </w:rPr>
        <w:t>I remember when Rev. Warren Rogers was criss-crossing the nation holding revivals and camp-meetings. I loved to hear him sing these words that tell us, in a simple way, how to be great. Listen to the words, because they describe what makes the great "great" and cancels the struggle to be recognized:</w:t>
      </w:r>
    </w:p>
    <w:p>
      <w:pPr>
        <w:pStyle w:val="NormalWeb"/>
        <w:rPr>
          <w:rFonts w:ascii="Arial" w:hAnsi="Arial" w:cs="Arial"/>
          <w:i/>
          <w:i/>
          <w:iCs/>
          <w:color w:val="000000"/>
          <w:sz w:val="20"/>
          <w:szCs w:val="20"/>
        </w:rPr>
      </w:pPr>
      <w:r>
        <w:rPr>
          <w:rFonts w:cs="Arial" w:ascii="Arial" w:hAnsi="Arial"/>
          <w:i/>
          <w:iCs/>
          <w:color w:val="000000"/>
          <w:sz w:val="20"/>
          <w:szCs w:val="20"/>
        </w:rPr>
        <w:t xml:space="preserve">If I can help somebody, as I pass along, </w:t>
        <w:br/>
        <w:t xml:space="preserve">If I can cheer somebody, with a word or song, </w:t>
        <w:br/>
        <w:t xml:space="preserve">If I can show somebody, who is traveling wrong, </w:t>
        <w:br/>
        <w:t>Then my living will not be in vain.</w:t>
      </w:r>
    </w:p>
    <w:p>
      <w:pPr>
        <w:pStyle w:val="NormalWeb"/>
        <w:rPr>
          <w:rFonts w:ascii="Arial" w:hAnsi="Arial" w:cs="Arial"/>
          <w:i/>
          <w:i/>
          <w:iCs/>
          <w:color w:val="000000"/>
          <w:sz w:val="20"/>
          <w:szCs w:val="20"/>
        </w:rPr>
      </w:pPr>
      <w:r>
        <w:rPr>
          <w:rFonts w:cs="Arial" w:ascii="Arial" w:hAnsi="Arial"/>
          <w:i/>
          <w:iCs/>
          <w:color w:val="000000"/>
          <w:sz w:val="20"/>
          <w:szCs w:val="20"/>
        </w:rPr>
        <w:t>If I can do my duty as a Christian ought,</w:t>
        <w:br/>
        <w:t>If I can bring salvation to a world that's Iost,</w:t>
        <w:br/>
        <w:t>If I can spread the message as the Master taught,</w:t>
        <w:br/>
        <w:t>Then my living will not be in v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2:00Z</dcterms:created>
  <dc:creator>bmclaughli</dc:creator>
  <dc:description/>
  <dc:language>en-US</dc:language>
  <cp:lastModifiedBy>Susan Grube</cp:lastModifiedBy>
  <dcterms:modified xsi:type="dcterms:W3CDTF">2014-06-04T20:12:00Z</dcterms:modified>
  <cp:revision>2</cp:revision>
  <dc:subject/>
  <dc:title>What Makes the Great "Great</dc:title>
</cp:coreProperties>
</file>