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M3 Conference in Nashville, Tennessee</w:t>
      </w:r>
    </w:p>
    <w:p>
      <w:pPr>
        <w:pStyle w:val="Normal"/>
        <w:spacing w:lineRule="auto" w:line="480"/>
        <w:jc w:val="center"/>
        <w:rPr/>
      </w:pPr>
      <w:r>
        <w:rPr/>
        <w:t>Monday Evening – February 17, 2003</w:t>
      </w:r>
    </w:p>
    <w:p>
      <w:pPr>
        <w:pStyle w:val="Normal"/>
        <w:spacing w:lineRule="auto" w:line="480"/>
        <w:jc w:val="center"/>
        <w:rPr/>
      </w:pPr>
      <w:r>
        <w:rPr/>
        <w:t>Sam Vassel – Acts:1-5</w:t>
      </w:r>
    </w:p>
    <w:p>
      <w:pPr>
        <w:pStyle w:val="Normal"/>
        <w:spacing w:lineRule="auto" w:line="480"/>
        <w:ind w:firstLine="720"/>
        <w:rPr/>
      </w:pPr>
      <w:r>
        <w:rPr/>
        <w:t>I have had many temptations, having received this very, very august assignment, the last of which was to take credit for that choir.  Who wouldn’t want to take credit for that wonderful choir?  (applause)  The choir is the choir of the C.W.C., Church of the Nazarene Community Worship Center in Brooklyn and they graciously invited members of the choir at Bronx Bethany Church of the Nazarene to sing along with them, but what a wonderful thing it would be if they were all my choir.  (laughter)  My friend, Dr. Elmer Gillette, I’m sure would just graciously concede and Eon Trotman that has done such a job, good job, to prepare them would, I’m sure, be gracious to saying, “Yes, we accept that, Brother Sam.”</w:t>
      </w:r>
    </w:p>
    <w:p>
      <w:pPr>
        <w:pStyle w:val="Normal"/>
        <w:spacing w:lineRule="auto" w:line="480"/>
        <w:ind w:firstLine="720"/>
        <w:rPr/>
      </w:pPr>
      <w:r>
        <w:rPr/>
        <w:t>It is such a privilege for me to stand and share in this very important conference.  The Church of the Nazarene regards this as the first conference on missions and evangelism in this, the third millennium of Christianity.  We believe that it cannot be long before the time is fulfilled and therefore those of us who understand that we are responsible for the business of missions and evangelism must get extremely busy.  I thank God for those who have stood with me in prayer in preparation for this.  They are too numerous to mention, but I know that my church, the Bronx Bethany Church of the Nazarene, has taken this on to pray and I believe God answers prayer.  Particularly touched by fifty men, some of them who have never fasted before, but from December 28, each day, one of them has fasted and prayed until today.  Some of them planned to be here but because of the snowstorm in New York, they are at home, praying.</w:t>
      </w:r>
    </w:p>
    <w:p>
      <w:pPr>
        <w:pStyle w:val="Normal"/>
        <w:spacing w:lineRule="auto" w:line="480"/>
        <w:ind w:firstLine="720"/>
        <w:rPr/>
      </w:pPr>
      <w:r>
        <w:rPr/>
        <w:t>I must mention the students and faculty of the Caribbean Nazarene Theological College, where I went to share last week in their spiritual emphasis week.  And as a surprise to me, at the end of that time of spiritual emphasis, they all gathered around me and laid their hands on me and the students, Antiguan girl, declared that they would be spending today in fasting and prayer for this event.  I thank God for those of you who have come.</w:t>
      </w:r>
    </w:p>
    <w:p>
      <w:pPr>
        <w:pStyle w:val="Normal"/>
        <w:spacing w:lineRule="auto" w:line="480"/>
        <w:ind w:firstLine="720"/>
        <w:rPr/>
      </w:pPr>
      <w:r>
        <w:rPr/>
        <w:t>I overheard a telephone discussion of one of those stalwarts at Bronx Bethany and her three sons were really very anxious that she, a senior citizen, would go on that bus, going into the snowstorm, where city after city, we broke the law for the law said “emergency vehicles only.”  I gather that in Baltimore, the mayor declared that there would be a fine of $1,000 for any person was ___.  We saw ten-wheelers off in a ditch and cars off in a ditch but I thank God for the prayers.  And in particular, I heard that senior citizen of our church who has made the trip argue with her son, “God will take care of us.”  And they are here tonight to stand with me.  I thank God for you.  (applause)</w:t>
      </w:r>
    </w:p>
    <w:p>
      <w:pPr>
        <w:pStyle w:val="Normal"/>
        <w:spacing w:lineRule="auto" w:line="480"/>
        <w:ind w:firstLine="720"/>
        <w:rPr/>
      </w:pPr>
      <w:r>
        <w:rPr/>
        <w:t>Thank you for asking to share in this way in my church, the church that I have chosen in my adult life.  I especially thank God for Dr. Winston Cargill, whom I, with tears in my eyes, handed the baton over in the Kingston Holiness Christian Church, somebody who stood with me as my associate pastor.  And he took the baton and they sent him to stand with me here tonight.  And I’m very grateful, Winston, that you came.  (applause)</w:t>
      </w:r>
    </w:p>
    <w:p>
      <w:pPr>
        <w:pStyle w:val="Normal"/>
        <w:spacing w:lineRule="auto" w:line="480"/>
        <w:ind w:firstLine="720"/>
        <w:rPr/>
      </w:pPr>
      <w:r>
        <w:rPr/>
        <w:t>Let us bow our heads in prayer.  Living God, Jesus Christ our Lord, ten thousand thousand angels, spirit of righteous men made perfect.  Among them, Momma and Daddy.  We come to holy Mt. Zion now, we come, Lord, with a sense of knowing that you have sent us and we have obeyed you and you said that you would never, never leave us.  Yes, Lord, I can come to this foreign country to my family and I can stand here with a sense that you have come to stand with me.  Lord, I pray that now as I speak to your people, speak to your people, Lord, so that we might all together have a sense of urgency about the times.  I pray that, Lord, you would come that there would be clarity.  God, we are praying for clarity.  I pray that, Lord, you would give me cogency, cause me to only speak the Word of God, Lord.  I want to speak your Word.  I want to be your witness.  I pray, Lord God, that you would give me conviction.  I pray that, Lord, you would speak for your Word says if any man speak, he must speak as an oracle of God.  So, God, in this ministry of preaching, I pray that you would speak.  Cause us to hear your voice and cause us to get the help that enables us to be the people of revival in these times.  In Jesus’ name.</w:t>
      </w:r>
    </w:p>
    <w:p>
      <w:pPr>
        <w:pStyle w:val="Normal"/>
        <w:spacing w:lineRule="auto" w:line="480"/>
        <w:ind w:firstLine="720"/>
        <w:rPr/>
      </w:pPr>
      <w:r>
        <w:rPr/>
        <w:t>I’d like to read from the Book of Acts, Acts, chapter 4, and I would like to read a prayer, a prayer of the believers.  Verse 21 says, After further threats, they (the governing authorities in Jerusalem) let them go.  They, the governing authorities, could not decide how to punish them because all the people were praising God for what had happened for the man who was miraculously healed was over forty years old.  On their release, Peter and John went back to their own people and reported all that the chief priests and elders had said to them.  When they heard this, they raised their voices together in prayer to God.  Sovereign Lord, they said, you made the heavens and the earth and the seas and everything in them.  You spoke by the Holy Spirit through the mouth of your servant, our father David, why do the nations rage and the people flock in vain.  The kings of the earth take their stand and the rulers gather together against the Lord and against his anointed ones.  Indeed, Herod and Pontius Pilate met together with the Gentiles and the people of Israel in this city to conspire against your holy servant Jesus, whom you anointed.  They did what your power and will had decided beforehand should happen.  Now, Lord, consider their threat and enable your servants to speak your word with great boldness.  Stretch out your hands to shield and perform miraculous signs and wonders through the name of your holy servant Jesus.  After they prayed, the place where they were meeting was shaken and they were all filled with the Holy Spirit and spoke the word of God boldly.</w:t>
      </w:r>
    </w:p>
    <w:p>
      <w:pPr>
        <w:pStyle w:val="Normal"/>
        <w:spacing w:lineRule="auto" w:line="480"/>
        <w:ind w:firstLine="720"/>
        <w:rPr/>
      </w:pPr>
      <w:r>
        <w:rPr/>
        <w:t>Tonight we want to take example from the first Christians who took the gospel in obedience to the Lord to Jerusalem.  As we consider the responsibility, the urgent responsibility and the pressing task of taking the gospel to our world, Jerusalem, which is the United States of America and Canada.  As you know, there has been a mindset in some people’s experience that the United States and Canada are simply sending missions.  There has been the assumption on the part of some of us that the United States and Canada are Christian nations and therefore should primarily be responsible for sending, primarily be engaged in sending workers into the harvest fields of pagans out there.</w:t>
      </w:r>
    </w:p>
    <w:p>
      <w:pPr>
        <w:pStyle w:val="Normal"/>
        <w:spacing w:lineRule="auto" w:line="480"/>
        <w:ind w:firstLine="720"/>
        <w:rPr/>
      </w:pPr>
      <w:r>
        <w:rPr/>
        <w:t>There, however, has been a major review of that impression because we have discovered that the pagans are in here as well as out there, and that it would be a serious travesty if we should leave the pagans on our doorstep to try to save the pagans across the sea.  This conference is occupied with looking at what happened in the Book of Acts.  You heard the scripture read to launch this meeting, from Acts, chapter 1 and you have followed the concern of that program affixed in Acts, found in Acts, chapter 1, verse 8, in which Jesus says to his disciples, the resurrected Jesus, the Lord of the church, says to his disciples, “You shall receive power when the Holy Spirit comes upon you, and you shall be witnesses unto me in Jerusalem, in all Judea and Samaria and unto the utmost parts of the world.”</w:t>
      </w:r>
    </w:p>
    <w:p>
      <w:pPr>
        <w:pStyle w:val="Normal"/>
        <w:spacing w:lineRule="auto" w:line="480"/>
        <w:ind w:firstLine="720"/>
        <w:rPr/>
      </w:pPr>
      <w:r>
        <w:rPr/>
        <w:t>We have been concerned with that in this conference.  There are various elements of that that we are obviously concerned with.  We are obviously concerned that we do not ignore the matter of starting where you are.  And I’m very mindful that Jerusalem was not home for all of those disciples who were told to start at Jerusalem.  It seems to me that it is where you are right now, for they had made the trip from Galilee.  They were not bona fide Jerusalem people and yet they were told that they should start where they were, in Jerusalem, to light the fire that would touch the world.</w:t>
      </w:r>
    </w:p>
    <w:p>
      <w:pPr>
        <w:pStyle w:val="Normal"/>
        <w:spacing w:lineRule="auto" w:line="480"/>
        <w:ind w:firstLine="720"/>
        <w:rPr/>
      </w:pPr>
      <w:r>
        <w:rPr/>
        <w:t>But there are several things antecedent to this prayer in the Book of Acts that I want to bring to our attention as we seek to be the people of God in the Church of the Nazarene, people who are faithful to the mandate of bringing the gospel to everybody.  There are some things antecedent to this prayer that I have read in Acts, chapter 4, and some things consequential to this prayer that I want us to engage and to embrace as we model the church in Acts, in assuming the responsibility for missions and evangelism, yeah, for revival in this country and on this continent.</w:t>
      </w:r>
    </w:p>
    <w:p>
      <w:pPr>
        <w:pStyle w:val="Normal"/>
        <w:spacing w:lineRule="auto" w:line="480"/>
        <w:ind w:firstLine="720"/>
        <w:rPr/>
      </w:pPr>
      <w:r>
        <w:rPr/>
        <w:t>Jesus took time to prepare his disciples.  Acts, chapter 1, painstakingly says that Jesus showed himself alive to these men with many convincing proofs.  Those of us who gather at the M3 Conference with the purpose of being the vanguards of a gospel to the USA and Canada and the world must gather with the certainty of the resurrection of Jesus from the dead.  If Jesus of Nazareth is not risen from the dead, if we are simply one other religion, a world religion and a philosophy, then we do not have the necessary backing to take on the task.  But if Jesus of Nazareth, who was crucified, is risen from the dead and is Lord, that is something that will impel us, propel us, and compel us to take the gospel.  (applause)</w:t>
      </w:r>
    </w:p>
    <w:p>
      <w:pPr>
        <w:pStyle w:val="Normal"/>
        <w:spacing w:lineRule="auto" w:line="480"/>
        <w:ind w:firstLine="720"/>
        <w:rPr/>
      </w:pPr>
      <w:r>
        <w:rPr/>
        <w:t>That’s just the one Jesus, having spent his whole life teaching about the kingdom of God, the time of God’s reign, takes time in the forty days that he was with his disciples to further clarify that God’s time has come, that God has acted, that God has broken into human history with his divine plan that the kingdom of God has commenced.  This kingdom is a kingdom demonstrated in the signs and wonders wrought in the life of Jesus and this kingdom is a kingdom in which, by the Spirit of God, there is a subduing of demons.  This kingdom has broken in so that people, according to the holy Apostle Paul that comments on, people can be transferred from the dominion of darkness into the kingdom of God’s dear son.</w:t>
      </w:r>
    </w:p>
    <w:p>
      <w:pPr>
        <w:pStyle w:val="Normal"/>
        <w:spacing w:lineRule="auto" w:line="480"/>
        <w:ind w:firstLine="720"/>
        <w:rPr/>
      </w:pPr>
      <w:r>
        <w:rPr/>
        <w:t>Jesus took time to clarify that the kingdom of God is with us, this kingdom that is going to be consummated when Jesus will return and the angel will put his feet on the land, and on the sea, and say, and say, that all of these persons that are meeting in the UN, all of these people that are running the earth, that those things that they now have jurisdiction over, the kingdoms of this earth, shall become, in the final analysis, the kingdom of our Lord and of his Christ.  (applause)  Very important that we leave here ___ with that clarity because the events ___ are predicated on the fact of the resurrection and the understanding of the coming of the kingdom.</w:t>
      </w:r>
    </w:p>
    <w:p>
      <w:pPr>
        <w:pStyle w:val="Normal"/>
        <w:spacing w:lineRule="auto" w:line="480"/>
        <w:ind w:firstLine="720"/>
        <w:rPr/>
      </w:pPr>
      <w:r>
        <w:rPr/>
        <w:t>Acts, chapter 1 continues by asserting and emphasizing the crucial nature of the role of the Holy Spirit.  I want you to understand that the Church of the Nazarene is a Holy Ghost church and God has led me to the Church of the Nazarene at this time because it is a Holy Ghost church, and God, in preparing the people for what they would do in the Book of Acts, sought to make it very clear that they should not move a muscle.  They must stay here for it is not by might, nor by power, that this is going to be done, but by the Spirit of the Lord.  Do not move from Jerusalem until you are endued with power, the power of the Holy Spirit.  And when the Holy Spirit comes, you shall receive power.</w:t>
      </w:r>
    </w:p>
    <w:p>
      <w:pPr>
        <w:pStyle w:val="Normal"/>
        <w:spacing w:lineRule="auto" w:line="480"/>
        <w:ind w:firstLine="720"/>
        <w:rPr/>
      </w:pPr>
      <w:r>
        <w:rPr/>
        <w:t>It is not going to be sufficient to only have strategy.  It is not going to be sufficient to only have sermons.  It is not going to be sufficient to only have a ___ plan.  It is not going to be sufficient to have willing people ready to go through the length and breadth of this nation.  If the Lord’s Holy Spirit does not go in us and through us, then it is a futile venture.  The role of the Holy Spirit must be recognized, accepted, and not only accepted, but must ___ for they should wait. And when the Spirit’s power came, they would be enabled.</w:t>
      </w:r>
    </w:p>
    <w:p>
      <w:pPr>
        <w:pStyle w:val="Normal"/>
        <w:spacing w:lineRule="auto" w:line="480"/>
        <w:ind w:firstLine="720"/>
        <w:rPr/>
      </w:pPr>
      <w:r>
        <w:rPr/>
        <w:t xml:space="preserve">Acts, chapter 1, they were to understand that there should be a consciousness of the return of Jesus for later on, in the New Testament, we understand that those persons who are conscious of the return of Jesus are persons who live a certain ethical and pure lifestyle and we will not win one soul with consistency, we will not do the job until we are people whose lifestyle is consistent with what our message is.  (applause)  The lifestyle of the people of God who are looking for the return of Christ, Jesus said in Matthew, chapter 24, when people say the Lord delays his coming, they can do all kinds of things.  They can eat and drink with the drunken and they smite their fellow servant but when people are expecting the Lord to come back, they are people who, the Apostle John says, “Any man that has this hope in him who is coming back purifies himself, even as he is pure.”  </w:t>
      </w:r>
    </w:p>
    <w:p>
      <w:pPr>
        <w:pStyle w:val="Normal"/>
        <w:spacing w:lineRule="auto" w:line="480"/>
        <w:ind w:firstLine="720"/>
        <w:rPr/>
      </w:pPr>
      <w:r>
        <w:rPr/>
        <w:t>Acts, chapter 1, we see that Jesus appears.  These people who would make an impact on the world by telling them that they must not try to do it without prayer, they must go to Jerusalem and they must stay there.  They must not hurry off their knees.  They must not hurry away.  They must pray in unity.  They must pray in open-endedness.  It must not be a prayer that has any time limit.  They must continue to pray and they must pray as people who are expecting God to answer their prayers.  Go back to Jerusalem and pray.</w:t>
      </w:r>
    </w:p>
    <w:p>
      <w:pPr>
        <w:pStyle w:val="Normal"/>
        <w:spacing w:lineRule="auto" w:line="480"/>
        <w:ind w:firstLine="720"/>
        <w:rPr/>
      </w:pPr>
      <w:r>
        <w:rPr/>
        <w:t>Finally, in Acts, chapter 1, we see that Jesus prepares his disciples by making them know that there is such a thing as apostasy.  Judah is explained.  Judah is a person who had an opportunity that he forfeited and there must be an understanding that you are not indispensable to the project.  God is going to be able to find somebody if you don’t do it and you are going to be the one who will miss out.  And God takes care of his business with or without you, Church of the Nazarene.  Called to be among the twelve but forfeiting his place because of self-centeredness, because of complicity with the devil, because of loving his own personal interest than the interest of Christ.  Judah is displaced and Judah is replaced and the work of God goes on without batting an eyelash.</w:t>
      </w:r>
    </w:p>
    <w:p>
      <w:pPr>
        <w:pStyle w:val="Normal"/>
        <w:spacing w:lineRule="auto" w:line="480"/>
        <w:ind w:firstLine="720"/>
        <w:rPr/>
      </w:pPr>
      <w:r>
        <w:rPr/>
        <w:t>Then the Day of Pentecost comes and what a day it is!  It begins with authentic Christian worship where the presence of God is clearly manifested.  The presence of God can be manifested.  It is not just something theoretical.  Through and through we find in the Old Testament, we have passages of scripture.  Leviticus, chapter 9, when Aaron and Moses are told, do this and you will see the glory.  And we see in Chronicles, 2 Chronicles, chapter 5, as the temple is being dedicated, the glory was manifested.  The glory of God can be an objectively observed manifestation, I believe.</w:t>
      </w:r>
    </w:p>
    <w:p>
      <w:pPr>
        <w:pStyle w:val="Normal"/>
        <w:spacing w:lineRule="auto" w:line="480"/>
        <w:ind w:firstLine="720"/>
        <w:rPr/>
      </w:pPr>
      <w:r>
        <w:rPr/>
        <w:t>And on the Day of Pentecost, there was an objective manifestation of the presence and glory of God.  God came down among people who were praying.  God came down among people who were prepared to give themselves to God’s plan and God’s program.  God, as God promised, came and filled them with himself.</w:t>
      </w:r>
    </w:p>
    <w:p>
      <w:pPr>
        <w:pStyle w:val="Normal"/>
        <w:spacing w:lineRule="auto" w:line="480"/>
        <w:ind w:firstLine="720"/>
        <w:rPr/>
      </w:pPr>
      <w:r>
        <w:rPr/>
        <w:t>Authentic Christian worship was multicultural.  Every language heard God being glorified in their own dialect.  The first thing the Holy Spirit came to do was to say, my church is not to be some homogenous unit.  My church is not to be some unilateral, monochromatic church.  My church is to be multicultural and so I’ll ___ everybody on the ___.  (applause)  I speak to everybody in what they understand because my church is a reversal of David’s.  My church that is obedient and is full of my spirit is a reversal of David’s.  There must be the glorifying of God.  The first act that the Holy Spirit did, before he did any teaching, was the magnifying of God in a multicultural way when there this authentic Christian worship.</w:t>
      </w:r>
    </w:p>
    <w:p>
      <w:pPr>
        <w:pStyle w:val="Normal"/>
        <w:spacing w:lineRule="auto" w:line="480"/>
        <w:ind w:firstLine="720"/>
        <w:rPr/>
      </w:pPr>
      <w:r>
        <w:rPr/>
        <w:t>The authenticity of the Christian project is on the witness block and my colleagues in intelligentsia, and especially those of us of color that are in the intelligentsia, judges the Christian faith because of its color prejudice, judges the Christian faith because they say that 11 o’clock Sunday morning is the most segregated hour in the United States of America.  And if it continues like that, then what the Holy Spirit did the first day he came will have been ignored.</w:t>
      </w:r>
    </w:p>
    <w:p>
      <w:pPr>
        <w:pStyle w:val="Normal"/>
        <w:spacing w:lineRule="auto" w:line="480"/>
        <w:ind w:firstLine="720"/>
        <w:rPr/>
      </w:pPr>
      <w:r>
        <w:rPr/>
        <w:t xml:space="preserve">Peter got up and explained that what they saw was not some drunken stupor.  It was not just people getting happy and people making a mockery of themselves.  What they saw was the fulfillment of God’s promise.  What they saw was what God had promised.  “In the last days,” said God, “I will pour my Spirit upon all flesh and my sons and my daughters shall prophesy.  My young men shall see visions.  My old men shall dream dreams and upon my handmaids and upon my servants I will pour my Spirit and they shall prophesy.”  My friends, Peter spoke that day and articulated the Christian faith and said that it was going to include people, not exclude people.  It was going to find a place in it for the young and for the old, for the men and for the women.  It was going to be an inclusive experience and not an exclusive one.  </w:t>
      </w:r>
    </w:p>
    <w:p>
      <w:pPr>
        <w:pStyle w:val="Normal"/>
        <w:spacing w:lineRule="auto" w:line="480"/>
        <w:ind w:firstLine="720"/>
        <w:rPr/>
      </w:pPr>
      <w:r>
        <w:rPr/>
        <w:t>Peter made it very clear that that Jesus of Nazareth, that simple man, had become by the resurrection of the dead, the Lord’s Christ.  That has been evidence to everybody that he was not only a simple man, but he was more than a man.  Peter got up and spoke like Christians should speak, unctionized by the Spirit, focused on Christ, founded in scripture and the Spirit of God blessed that sermon and people heard it and cried out, “What must we do?” because they were convicted by the Holy Spirit.  Peter said, “Repent, be converted and you will be forgiven and God will heal you with his Spirit” and God did just what Peter promised.</w:t>
      </w:r>
    </w:p>
    <w:p>
      <w:pPr>
        <w:pStyle w:val="Normal"/>
        <w:spacing w:lineRule="auto" w:line="480"/>
        <w:ind w:firstLine="720"/>
        <w:rPr/>
      </w:pPr>
      <w:r>
        <w:rPr/>
        <w:t>In Acts, chapter 2, we see God generating a community of believers, a community that was attractive.  Every day, people were added to that community for the very glow of God’s grace was upon that community as they studied the Bible, as they fellowshipped with one another, as they commemorated the breaking of the bread, whatever that meant, and as they spent time in prayer.</w:t>
      </w:r>
    </w:p>
    <w:p>
      <w:pPr>
        <w:pStyle w:val="Normal"/>
        <w:spacing w:lineRule="auto" w:line="480"/>
        <w:ind w:firstLine="720"/>
        <w:rPr/>
      </w:pPr>
      <w:r>
        <w:rPr/>
        <w:t>But Acts, chapter 3, has this strange story.  In the face of all of this wonderful thing, the disciples are going up to pray and they are passing a man whom all the other people that go up to pray pass on their way to pray every day.  There comes a reality that is going to be very evident when people are newly full of the Holy Spirit.  You can’t go up to pray and pass people in need and not notice them.  The Church of the Nazarene at the turn of the last century . . . I am very proud to become a part of this church, for if you read its history, it did not pass the people in the inner cities of the day.  This church that we now stand in was formed out of missions on Skid Row, for when the Spirit of the Lord is most embracing people and they are focused in prayer, they are not praying so much that they pass beggars unaddressed.  (applause)</w:t>
      </w:r>
    </w:p>
    <w:p>
      <w:pPr>
        <w:pStyle w:val="Normal"/>
        <w:spacing w:lineRule="auto" w:line="480"/>
        <w:ind w:firstLine="720"/>
        <w:rPr/>
      </w:pPr>
      <w:r>
        <w:rPr/>
        <w:t>And as Peter and John saw that man and could not pass him yet again as others as done, by just giving him relief, because sometimes some of us cause these problems to just go away by our relief programs.  We don’t sometimes want to engage these people further than just something that gives them a momentary relief and we go on our way up.  Dr. Phillips came to my church and spoke about the beautiful religion, the religion with the beautiful gate, that ignores the beggar or simply deals with the beggar in a superficial way.  But Peter and John, full of the Holy Spirit . . . and I believe that the Church of the Nazarene that is taking this mandate and looking at what it means to be the people who take their Jerusalem seriously and look at Peter and John as a model.</w:t>
      </w:r>
    </w:p>
    <w:p>
      <w:pPr>
        <w:pStyle w:val="Normal"/>
        <w:spacing w:lineRule="auto" w:line="480"/>
        <w:ind w:firstLine="720"/>
        <w:rPr/>
      </w:pPr>
      <w:r>
        <w:rPr/>
        <w:t>We hear Peter and John saying to us, “We can’t leave them.  No, we have to say to them, ‘look on us.’”  And when the man looked on them, expecting to receive something, Peter and John said, “What we have to give you is more than just relief.  What we have to give you is something that will change your station and change your status.”  We in the community will not leave the community as we found the community.</w:t>
      </w:r>
    </w:p>
    <w:p>
      <w:pPr>
        <w:pStyle w:val="Normal"/>
        <w:spacing w:lineRule="auto" w:line="480"/>
        <w:ind w:firstLine="720"/>
        <w:rPr/>
      </w:pPr>
      <w:r>
        <w:rPr/>
        <w:t>Persons who are beggars can hear in the name of Jesus, in the name of Jesus we rebuke ___ and we set up houses where you can be helped to get rid of that.  In the name of Jesus, we take on insidious ___ poverty and we make steps in the name of Jesus to break the stronghold of Satan upon people, in the name of Jesus.  (applause)  “In the name of Jesus Christ of Nazareth, rise up and walk so that you don’t have to sit there and beg any more” and get the pretense of the religious pious.  But you can get up in the name of Jesus.  Be the person God made you to be so that you can earn and you can work and you can be a person that not only has but has to give.  And a part of the mission, the Church of the Nazarene started out that way and the Church of the Nazarene must continue that way.  We preach the gospel with a compassionate heart.  (applause.)</w:t>
      </w:r>
    </w:p>
    <w:p>
      <w:pPr>
        <w:pStyle w:val="Normal"/>
        <w:spacing w:lineRule="auto" w:line="480"/>
        <w:ind w:firstLine="720"/>
        <w:rPr/>
      </w:pPr>
      <w:r>
        <w:rPr/>
        <w:t>If we are to take Jerusalem, look at chapter 3 and notice that when the man was healed, there were some people who were tempted to give Peter and John the credit.  Peter and John, in their particular and cogent explanation, said, “No, it is not us.  It is that Jesus when people are made to move from being crippled and chronic and decadent in society because they have heard the gospel and because the gospel has not just been spoken to them but the power of the gospel has come and invaded their lives and given them a new lease on life to change themselves.  When those people come and when that happens, it is surprising that they are seized with a need to explain but when that happens, the church that is in the spirit can say, “It is not about us but it is about this gospel that we preach, the gospel of Jesus Christ of Nazareth that makes people whole.”</w:t>
      </w:r>
    </w:p>
    <w:p>
      <w:pPr>
        <w:pStyle w:val="Normal"/>
        <w:spacing w:lineRule="auto" w:line="480"/>
        <w:ind w:firstLine="720"/>
        <w:rPr/>
      </w:pPr>
      <w:r>
        <w:rPr/>
        <w:t>But Peter’s explanation was not good enough.  There is a religious status quo that is bent on just keeping church and not seeing the power of God manifested.  There’s a religious status quo that doesn’t want to get into God and see God change people who were their dependents, that caused them to feel good.  There’s a religious status quo that you should be surprised instead of rejoicing when God is moving.  There comes an opposition to God’s moving.  Sometimes it is a powerful status quo.  But here we have in Jerusalem a religious status quo that takes these men that are full of the Spirit and are making a difference in the lives of people and they put them in prison.  And they threaten them and tell them that they cannot preach or do anything in the name of Jesus.</w:t>
      </w:r>
    </w:p>
    <w:p>
      <w:pPr>
        <w:pStyle w:val="Normal"/>
        <w:spacing w:lineRule="auto" w:line="480"/>
        <w:ind w:firstLine="720"/>
        <w:rPr/>
      </w:pPr>
      <w:r>
        <w:rPr/>
        <w:t>And now I come to this prayer because in this case of the threat, they had stood up before these men and said, “We are prepared to obey God rather than you. We will not do religion how you say we must do religion.  We will do what God says we must do.”  And I wish there would be some Nazarenes in this room who would say to principalities and powers, “It is not what you say church must be but this is what God wants his church of the living God to be in the world in the USA and Canada.  (applause)  I wish, I wish that from M3 those ___ of us would go and say, “God is who we are going to serve and our communities are going to feel the power of Jesus’ name regardless of what the status quo says.”</w:t>
      </w:r>
    </w:p>
    <w:p>
      <w:pPr>
        <w:pStyle w:val="Normal"/>
        <w:spacing w:lineRule="auto" w:line="480"/>
        <w:ind w:firstLine="720"/>
        <w:rPr/>
      </w:pPr>
      <w:r>
        <w:rPr/>
        <w:t>Let me tell you this, because I have come to observe something in the United States of America that is very important.  There are some people who are prepared to stand against the status quo but do not want to deal with the negative consequences.  If we are prepared to worship and serve God instead of the status quo, religious or political, I want to understand that that is going to have negative consequences.  But blessed are you when you are persecuted for righteousness sake for so persecuted they the prophets that were before you.  I want a group of Nazarenes to leave here this week who will say, “We will follow you, my Savior.  You did shed your blood for me and though all the world forsake you, by your grace, we will follow you.”  I want a group of Nazarenes to leave here this week who will say, “I will follow Jesus and I will deny myself.  I will take up my cross and follow Jesus.”</w:t>
      </w:r>
    </w:p>
    <w:p>
      <w:pPr>
        <w:pStyle w:val="Normal"/>
        <w:spacing w:lineRule="auto" w:line="480"/>
        <w:ind w:firstLine="720"/>
        <w:rPr/>
      </w:pPr>
      <w:r>
        <w:rPr/>
        <w:t>The world is surprised at the Islamic concept of Jihad.  The Islamic people are making the statement that they are not afraid to die.  But 700 years before Islam, Jesus Christ said, “If a man would come after me, let him deny himself, take up his cross and follow me.”  If 5000 Nazarenes leave this conference with a sense of what we are going to do in America may cause us to feel some discomfort, may cause us to have to deal with suffering, but we are going to do what God says, so help me God, here I stand.  Then the United States of America is on the verge of a revival.  (applause)</w:t>
      </w:r>
    </w:p>
    <w:p>
      <w:pPr>
        <w:pStyle w:val="Normal"/>
        <w:spacing w:lineRule="auto" w:line="480"/>
        <w:ind w:firstLine="720"/>
        <w:rPr/>
      </w:pPr>
      <w:r>
        <w:rPr/>
        <w:t>After this story, Peter and John, aware of the threatening, went back their community.  They went back to their community and we see that the community is a community of prayer.  One of the things that I want to bring to your attention and there persons in this conference that will bring it even in sharper focus.  We said earlier that this United States of America and Canada must be viewed no longer as a Christian country but as a place in which the devil has had a very important foothold.  And one of the manifestations of the foothold of the devil is this sort of aggression against the gospel.</w:t>
      </w:r>
    </w:p>
    <w:p>
      <w:pPr>
        <w:pStyle w:val="Normal"/>
        <w:spacing w:lineRule="auto" w:line="480"/>
        <w:ind w:firstLine="720"/>
        <w:rPr/>
      </w:pPr>
      <w:r>
        <w:rPr/>
        <w:t>For those of you that think this is a Christian country, I ask you to wake up and smell the coffee.  Maybe in your suburban area, it is a nice Christian village, but the ___ and principalities and powers in the words of the Christian hymn, have mustered their unseen array and through secularism and through religious pluralism and through religious fundamentalism, both Islamic and right wing – I wanted to say foolish but that is not the word the Spirit wants me to say – right wing extremist Christianity, which are not Christian at all in their extremism – but through that kind of religious fundamentalism and through negative nationalism and entrenched racism and through all of these forces, the true gospel is under threat.  And anybody who would stand up and to say this is what Jesus says and this is what the gospel says comes under attack from all of these forces and others.</w:t>
      </w:r>
    </w:p>
    <w:p>
      <w:pPr>
        <w:pStyle w:val="Normal"/>
        <w:spacing w:lineRule="auto" w:line="480"/>
        <w:ind w:firstLine="720"/>
        <w:rPr/>
      </w:pPr>
      <w:r>
        <w:rPr/>
        <w:t>And those of us in the urban centers have seen consumerism take away our black men, drug addiction and drug abuse, gangsterism, hip hop music and its values and all of the youth of culture, all of that has arrayed itself against the truth of Christ.  The truth of Christ is under threat.  If Peter and John and his community could understand that they were threatened, what about us?  Can we have glib, short prayer meetings when our children are being swept away by drug abuse?  Can we have short and superficial prayer meetings when our children are being swept away by materialism and secularism and pluralism and all of the features of this time in the United States of America?  Is not this a time when we must become as the Church of the Nazarene a community of prayer?  (applause)</w:t>
      </w:r>
    </w:p>
    <w:p>
      <w:pPr>
        <w:pStyle w:val="Normal"/>
        <w:spacing w:lineRule="auto" w:line="480"/>
        <w:ind w:firstLine="720"/>
        <w:rPr/>
      </w:pPr>
      <w:r>
        <w:rPr/>
        <w:t>Brothers and Sisters, it was a difficult thing for me to obey the voice of God to come to Bronx Bethany, taking over the mantle from a legend of a man who poured his life into making a church for 36 years of his life.  And when God challenged me to come, you know the word that God gave me to come to the United States of America?  The word was, my house shall be called a house of prayer for all nations, but you have made it a den of thieves.  While we are comfortable in our fellowship groups that are just like us, understand that that is not necessarily Christian.  Thieves find fellowship in groups that are just like them, too.  And profitability does not mean success, because a den of thieves is a very profitable enterprise.</w:t>
      </w:r>
    </w:p>
    <w:p>
      <w:pPr>
        <w:pStyle w:val="Normal"/>
        <w:spacing w:lineRule="auto" w:line="480"/>
        <w:ind w:firstLine="720"/>
        <w:rPr/>
      </w:pPr>
      <w:r>
        <w:rPr/>
        <w:t>I have a conviction that if the United States of America still has a Christianity that cannot overcome, that cannot overcome the specter of racism, if God’s house cannot be the house of prayer for all nations, then God is not going to be pleased.  For my house is to be a community of prayer.  If you can’t even make me your brother-in-law, at least make me your brother in the Lord.  (applause)</w:t>
      </w:r>
    </w:p>
    <w:p>
      <w:pPr>
        <w:pStyle w:val="Normal"/>
        <w:spacing w:lineRule="auto" w:line="480"/>
        <w:ind w:firstLine="720"/>
        <w:rPr/>
      </w:pPr>
      <w:r>
        <w:rPr/>
        <w:t>As they met together to pray, the Word of God says they prayed and said to God, as me must . . . we must find time in this conference to say, “God, behold their threatening, behold the hostile environment.  God, see the involvement in which we must preach your Christ.  Behold their threatening.  And the prayer must be a prayer, I believe, like their prayer.  It must be a prayer that asks for two things.  It must be a prayer that says, “God, sovereign Lord, ruler of the universe, living God, give unto your servants boldness.  Give unto your servants boldness that we will not be afraid to preach your Word that is your Word, that we would have courage.”  Brothers and Sisters, I believe if God gives us boldness, one of the things that I think will fuel our courage is a serious conviction that the Lord is really God of heaven and earth.</w:t>
      </w:r>
    </w:p>
    <w:p>
      <w:pPr>
        <w:pStyle w:val="Normal"/>
        <w:spacing w:lineRule="auto" w:line="480"/>
        <w:ind w:firstLine="720"/>
        <w:rPr/>
      </w:pPr>
      <w:r>
        <w:rPr/>
        <w:t>There were three boys who faced pagan Nebuchadnezzar and they faced the fiery furnace and they faced the threat that if they did not yield to the status quo, if they did not comply and jettison the very essence of their religion, they would be thrown into a fire and burnt up.  And when they were given a chance to recant and repent, they said, in the Book of Daniel, chapter 3, they said in the Book of Daniel, “King, we are not even quite interested to give you an answer because it is a certain matter with us.  Our God who we serve is able to deliver us and it doesn’t even matter if he doesn’t deliver us, but we are not going to bow.  We are not going to compromise.  (applause)  Jesus is Lord, and it doesn’t matter who doesn’t believe that.”  The stone that the builders rejected has become the head of the corner and it is glorious in our ears.  There is no other name given among men where they might be saved than the name of Jesus.”  (applause)  And if we have conviction, then we will have courage.</w:t>
      </w:r>
    </w:p>
    <w:p>
      <w:pPr>
        <w:pStyle w:val="Normal"/>
        <w:spacing w:lineRule="auto" w:line="480"/>
        <w:ind w:firstLine="720"/>
        <w:rPr/>
      </w:pPr>
      <w:r>
        <w:rPr/>
        <w:t>Martin Luther King, Jr. speaks from 1 John, chapter 4, that text that is such a precious text to us holiness people, perfect love casts out fear.  Martin Luther King, in that sermon, articulates the point that courage is a function of compassion.  If you cared enough, then you would not be silent.  If you cared enough, you would not sit by and saw somebody go down.  Let me tell you something.  If your sweet little girl . . . I have a sweet little girl called Carabeth and I love her, as I love my son, more than anything in the world.  And I know that I am not a particularly good fighter, but if I saw somebody coming to abduct her and I saw her turn around and say Daddy, I would care if I died.  I would have to put myself at risk so that Carabeth would not suffer.</w:t>
      </w:r>
    </w:p>
    <w:p>
      <w:pPr>
        <w:pStyle w:val="Normal"/>
        <w:spacing w:lineRule="auto" w:line="480"/>
        <w:ind w:firstLine="720"/>
        <w:rPr/>
      </w:pPr>
      <w:r>
        <w:rPr/>
        <w:t>How do you care about people who are dying?  Turn to me ___ and see those black men who have been released from the chains of slavery and are now locked up in the gold chains of materialism and I ask you, do you care about them?  Do you care about them in the cities of America?  Do you care about the young people of this country who are being sold the lies of secularism and pluralism and materialism and consumerism?  Do you care that they are dying?  Does anybody in this house care enough to stand up and be counted?  (applause)</w:t>
      </w:r>
    </w:p>
    <w:p>
      <w:pPr>
        <w:pStyle w:val="Normal"/>
        <w:spacing w:lineRule="auto" w:line="480"/>
        <w:ind w:firstLine="720"/>
        <w:rPr/>
      </w:pPr>
      <w:r>
        <w:rPr/>
        <w:t>Martin Luther King said again something that is so well put.  He said that you don’t have a reason to live until you have a cause for which you are prepared to die.  Is anybody here in this house prepared to die for the gospel of Jesus Christ?  Is there anybody here care enough for where there is conviction and where there is compassion, there will be courage.</w:t>
      </w:r>
    </w:p>
    <w:p>
      <w:pPr>
        <w:pStyle w:val="Normal"/>
        <w:spacing w:lineRule="auto" w:line="480"/>
        <w:ind w:firstLine="720"/>
        <w:rPr/>
      </w:pPr>
      <w:r>
        <w:rPr/>
        <w:t xml:space="preserve">The second thing they prayed for is that God, if you give us this boldness, then you have to give us your backing, for I am tired.  I am 48 and like Gideon, as called me to be involved in this service, even as I stand before you tonight, I am tired of a powerless religion and I am in good company.  If you read the book, </w:t>
      </w:r>
      <w:r>
        <w:rPr>
          <w:i/>
        </w:rPr>
        <w:t xml:space="preserve">When the Spirit Comes in Power, </w:t>
      </w:r>
      <w:r>
        <w:rPr/>
        <w:t>John White notes that John Wesley was depressed when he had a revival and there was no manifestation of God.  I’m tired of preaching words and they prayed, “God, if you give us boldness, you have to give us backing.”  We in the Church of the Nazarene cannot concede  the miraculous.  We cannot concede the mighty working of God to other religious folks.  Let me out of this church if it does a God who cannot do miracles.</w:t>
      </w:r>
    </w:p>
    <w:p>
      <w:pPr>
        <w:pStyle w:val="Normal"/>
        <w:spacing w:lineRule="auto" w:line="480"/>
        <w:ind w:firstLine="720"/>
        <w:rPr/>
      </w:pPr>
      <w:r>
        <w:rPr/>
        <w:t>Brothers and sisters, I am not saying that we are to be engaged in enthusiasm and things of the ___ but it is biblical.  If there is going to be a religion that changes people’s lives, it is a religion in which God has to be present and perish the thought that we would have a form of godliness that denies the power thereof.  And so they prayed, “Stretch forth your hand with signs and wonders, that great miracles may be done by the name of your Holy child, Jesus, so that people respect what we are saying, that we are not just speaking words but we are the representatives of the living God who raised his son from the dead.  And if Jesus is risen from the dead, then God can do any at all except failing.</w:t>
      </w:r>
    </w:p>
    <w:p>
      <w:pPr>
        <w:pStyle w:val="Normal"/>
        <w:spacing w:lineRule="auto" w:line="480"/>
        <w:ind w:firstLine="720"/>
        <w:rPr/>
      </w:pPr>
      <w:r>
        <w:rPr/>
        <w:t>It’s no wonder that after this prayer, we see in Acts, chapter 5, the manifestation of power, the manifestation of a church that you couldn’t come to be part of that church if you were just going to come to lie to the Holy Ghost.  Ananias and Sapphira found you couldn’t come to that church, and I want the Church of the Nazarene that people don’t come there and hide in it if they are hypocrites and they don’t mean to follow God.  Sidlow Baxter ___, Sidlow Baxter notes that part of Acts, chapter 5, and he says, “God displays . . . (tape change) . . . a power to repel those who are phony.  If you are phony, I want you to become very fretful if you are hiding in the Church of the Nazarene, for God is going to begin judgment in the house of God and he’s going to clean his church so that his church can be a powerful church to do his work.  (applause)</w:t>
      </w:r>
    </w:p>
    <w:p>
      <w:pPr>
        <w:pStyle w:val="Normal"/>
        <w:spacing w:lineRule="auto" w:line="480"/>
        <w:ind w:firstLine="720"/>
        <w:rPr/>
      </w:pPr>
      <w:r>
        <w:rPr/>
        <w:t>God who answers prayer not only gave them a church that has the power to repel those who are jokers, but it had the power to attract those who were needy.  Read Acts, chapter 5, and you will be told that all those who were sick, all those who were possessed by the devil, all those of the villages of Judah heard about the place where God was working.  I want our Churches of the Nazarene to be places where people hear that God is doing something and they will come from all over.  They will come from other neighborhoods.  I long to see the people, the white people in Bronx, long to come to church, the Bronx Bethany Church of the Nazarene, and they will come if they hear that when they come, that here is the mighty power of God.  They will not care that the ___ is black.  They will not care that the congregation is largely Caribbean.  They only want go be in touch with God and be helped by God.  Where there is power, it will be a power to attract.  (applause)</w:t>
      </w:r>
    </w:p>
    <w:p>
      <w:pPr>
        <w:pStyle w:val="Normal"/>
        <w:spacing w:lineRule="auto" w:line="480"/>
        <w:ind w:firstLine="720"/>
        <w:rPr/>
      </w:pPr>
      <w:r>
        <w:rPr/>
        <w:t>And finally, I want to reiterate something that I said before.  Acts, chapter 5, we see the manifestation of the power of God and it’s a great power.  It’s a power, according to J. Sidlow Baxter, that is a power to expand persecution.  When God is moving in mighty power, when God is moving in mighty power, we are not easily disconcerted.  We are not easily disillusioned.  We are not easily discouraged from our task.  Let them say what they want to say.  Let them do what they want to do.  More than say and do, we have a cloud of witnesses.  Phineas Bresee and Wesley and others that have gathered in this room to watch, a cloud of witnesses.  Among them, people who were sawn asunder for this thing and when God is at work in mighty power in his church, he gives his church the power to withstand persecution.</w:t>
      </w:r>
    </w:p>
    <w:p>
      <w:pPr>
        <w:pStyle w:val="Normal"/>
        <w:spacing w:lineRule="auto" w:line="480"/>
        <w:ind w:firstLine="720"/>
        <w:rPr/>
      </w:pPr>
      <w:r>
        <w:rPr/>
        <w:t>And in the days ahead, if we arise to take the United States and Canada in the name of the Lord, if we are the people who say again, Psalm 2, why do the heathen rage and the people imagine a vain thing against the Lord?  And we decide to be conquered, I know that there is going to be the battle of some persecution.  I know that we are going to have a people that are not so comfortable with us because the Church of the Nazarene has gone far away from its revivalistic days and have now become a church in which we are respectable and we are not rocking the boat any more but if the power of God comes and we start to rock the boat again, we are not going to be so comfortable with the status quo.  (applause)</w:t>
      </w:r>
    </w:p>
    <w:p>
      <w:pPr>
        <w:pStyle w:val="Normal"/>
        <w:spacing w:lineRule="auto" w:line="480"/>
        <w:ind w:firstLine="720"/>
        <w:rPr/>
      </w:pPr>
      <w:r>
        <w:rPr/>
        <w:t>But God will give us the power to withstand.  Like Stephen, that great martyr.  As they stone us, as they destroy us, as they do whatever they do, we will see heaven open and we will see the Son of God standing, saying, “Well done.  You have done what I want you to do in the earth,” and I will say to you, “come you blessed of my father.  Enter into the joy of the Lord.  There is a work to be done and it is not to be done abroad.  It is here to be done, right on our doorsteps.  The world now comes to the United States.  You can evangelize the world by simply evangelizing its cities.  God forbid that in this time, with this tremendous opportunity, we cause it to go away.  May God hear our prayer.  May this conference be a time when we say, “God, give us the boat and give us the battle.  Unleash your power to repel, your power to attract, and your power to cause us to withstand.  And you will get the glory and you will get the praise for ever and ever.  Amen.  Jesus is Lord.  Jesus is Lord.  (applause)</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20:21:00Z</dcterms:created>
  <dc:creator>Word Processing</dc:creator>
  <dc:description/>
  <dc:language>en-US</dc:language>
  <cp:lastModifiedBy>Susan Grube</cp:lastModifiedBy>
  <dcterms:modified xsi:type="dcterms:W3CDTF">2014-06-04T20:21:00Z</dcterms:modified>
  <cp:revision>2</cp:revision>
  <dc:subject/>
  <dc:title>M3 Conference in Nashville, Tenness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9290033</vt:r8>
  </property>
  <property fmtid="{D5CDD505-2E9C-101B-9397-08002B2CF9AE}" pid="3" name="_AuthorEmail">
    <vt:lpwstr>BMclaughlin@nazarene.org</vt:lpwstr>
  </property>
  <property fmtid="{D5CDD505-2E9C-101B-9397-08002B2CF9AE}" pid="4" name="_AuthorEmailDisplayName">
    <vt:lpwstr>Bryon McLaughlin</vt:lpwstr>
  </property>
  <property fmtid="{D5CDD505-2E9C-101B-9397-08002B2CF9AE}" pid="5" name="_EmailSubject">
    <vt:lpwstr>M3 presentations</vt:lpwstr>
  </property>
  <property fmtid="{D5CDD505-2E9C-101B-9397-08002B2CF9AE}" pid="6" name="_ReviewingToolsShownOnce">
    <vt:lpwstr/>
  </property>
</Properties>
</file>