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VD Study Guide</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Missio Dei”: Seeing the United States and Canada as Mission Fields</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pPr>
      <w:r>
        <w:rPr>
          <w:rFonts w:cs="Courier New" w:ascii="Courier New" w:hAnsi="Courier New"/>
          <w:b/>
          <w:sz w:val="24"/>
          <w:szCs w:val="24"/>
        </w:rPr>
        <w:t xml:space="preserve">Instruction: </w:t>
      </w:r>
      <w:r>
        <w:rPr>
          <w:rFonts w:cs="Courier New" w:ascii="Courier New" w:hAnsi="Courier New"/>
          <w:sz w:val="24"/>
          <w:szCs w:val="24"/>
        </w:rPr>
        <w:t>Watch the 33-minute DVD with your group, then spend the remaining time studying the discussion materials. We suggest devoting 60 to 90 minutes for each session.</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SESSION FOUR: Reaching Your Community at Their Point of Need</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Prepared by Althea C. Taylor</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INTRODUCTION</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Compassion is an essential element of Christlikeness. Christ took to heart the wants, hurts, and fears of humanity. It is this very example set by Christ that we are asked to imitate. Signs of the Kingdom were evidence that Christ had ushered in the kingdom of God (Matthew 9:35). As Christ establishes the Kingdom, the Church is His strategy for transforming the world one community at a time. As the Church, we are called to be Christ to the community we live in. We are called to listen and respond to the wants, hurts, and fears of our communities and reach out to the people at their point of need. The Church engaged in compassionate ministries allows us to be the hands and feet of Jesus to a needy community.</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A compassionate ministry responds to the need expressed by those we seek to help. When we look in Scripture at Jesus’ example, we find that Jesus was moved with compassion to respond according to the need presented to Him (Matthew 20:30-34). Jesus did not determine the solution without first assessing the need; He asked of those in need, “What is it that you desire?” This approach to ministry acknowledges the importance of the persons and communities we seek to serve. When we respond to others from their expressed point of need, we show that we care about the things they care about. We share in their experiences and minister with rather than to them. Christ dwelt among the people, and we are called to do the same as ambassadors of Christ.</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ISCUSSION OF SCRIPTURE: What Does the Bible Say?</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Read Matthew 9:35-37; 20:30-34.</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 xml:space="preserve">1. What did Jesus see when He looked out at the crowds who came to see Him (Matthew 9:35-27)?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 xml:space="preserve">2. What do we see when we look around our own communities? How can we see people as Jesus sees them?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3. Why did Jesus ask the two blind men what they wanted from Him (Matthew 20:30-34)?</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 xml:space="preserve">4. Why does it matter what people want if we are trying to help them as best we can? Shouldn’t they simply be grateful we’re helping them?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5. Do you think it is as much for our benefit that we listen to the needs of those we want to minister to as it is for their benefit? Why?</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What is required if we are to reach our communities at their point of need? Sam Vassel says there is a three-way test for a church to gauge their readiness for reaching the community at its point of need. First, the Church is called to be a force, not a fort. “The mentality of our faith community is not of monasticism. We are not enclosed from the world. We come to gather strength to go into the world. We are not here for self preservation” (Sam Vassel, “The Great Church Series: ‘R’ Reaching Our Community at the Point of Their Need.” Sermon preached February 27, 2005, Bronx Bethany Church of the Nazarene). Matthew 16:18 depicts an active church engaged in battle that even “the gates of Hades will not overcome.” The Church is commanded to engage not withdraw from society. We must ask, “Are we willing to set aside our own desires in order to be a force for God?”</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Second, the Church must be concerned with servanthood; we must not be surprised if our own agendas about how God’s work should proceed go unfilled. In Mark 10:45, Jesus says He “did not come to be served, but to serve.” The dynamics of servanthood are shaped by those who are being served. Christ came as One amongst us in service to His heavenly Father so that He could serve humanity. In effective servanthood, the agenda of the servant is determined by the ones who are being served. We must ask, “What does our community really need, and how can we provide it?”</w:t>
      </w:r>
    </w:p>
    <w:p>
      <w:pPr>
        <w:pStyle w:val="Normal"/>
        <w:spacing w:lineRule="auto" w:line="360"/>
        <w:ind w:left="0" w:hanging="0"/>
        <w:rPr/>
      </w:pPr>
      <w:r>
        <w:rPr>
          <w:rFonts w:cs="Courier New" w:ascii="Courier New" w:hAnsi="Courier New"/>
          <w:sz w:val="24"/>
          <w:szCs w:val="24"/>
        </w:rPr>
        <w:tab/>
        <w:t xml:space="preserve">Finally, the third test is to ask the question, “What will happen to the lost if we do nothing?” Martin Luther King, Jr. in his sermon on the Good Samaritan (Luke 10:25-37), says the good Samaritan--unlike the priest and the Levite--considered what would happen to the injured man if he were to leave him lying by the road. King says, “The good neighbor looks beyond the external accidents and discerns those inner qualities that make all men human and, therefore, brothers” </w:t>
      </w:r>
      <w:r>
        <w:rPr>
          <w:rFonts w:cs="Courier New" w:ascii="Courier New" w:hAnsi="Courier New"/>
          <w:i/>
          <w:sz w:val="24"/>
          <w:szCs w:val="24"/>
        </w:rPr>
        <w:t>(Strength to Love,</w:t>
      </w:r>
      <w:r>
        <w:rPr>
          <w:rFonts w:cs="Courier New" w:ascii="Courier New" w:hAnsi="Courier New"/>
          <w:sz w:val="24"/>
          <w:szCs w:val="24"/>
        </w:rPr>
        <w:t xml:space="preserve"> 1963).</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A compassionate ministry follows the apostle Paul’s instructions in Philippians 2:3-7:</w:t>
      </w:r>
    </w:p>
    <w:p>
      <w:pPr>
        <w:pStyle w:val="Normal"/>
        <w:spacing w:lineRule="auto" w:line="360"/>
        <w:ind w:left="720" w:hanging="0"/>
        <w:rPr>
          <w:rFonts w:ascii="Courier New" w:hAnsi="Courier New" w:cs="Courier New"/>
          <w:sz w:val="24"/>
          <w:szCs w:val="24"/>
        </w:rPr>
      </w:pPr>
      <w:r>
        <w:rPr>
          <w:rFonts w:cs="Courier New" w:ascii="Courier New" w:hAnsi="Courier New"/>
          <w:sz w:val="24"/>
          <w:szCs w:val="24"/>
        </w:rPr>
        <w:tab/>
        <w:t>Do nothing out of selfish ambition or vain conceit, but in humility consider others better than yourselves. Each of you should look not only to your own interests, but also to the interests of others. Your attitude should be the same as that of Christ Jesus: Who, being in very nature God, did not consider equality with God something to be grasped, but made himself nothing, taking the very nature of a servant, being made in human likeness.</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SELF-ASSESSMENT</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As a study group, try out this Self-Assessment.</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1. When I see someone begging for money at an intersection, I feel:</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a. angry that he or she is not working.</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b. like rolling up my car window and ignoring him or her.</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c. I should tell him or her I don’t have any money.</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 sad that he or she has to resort to begging.</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2. When a family walks into the church asking for assistance, I initially react by:</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a. thinking they are lying.</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b. offering a prayer for God to help them.</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c. wondering how they got themselves into this mess.</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 giving them something to get rid of them.</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e. inviting them to attend our church service.</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f. listening to their story before making a response.</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3. When a family in the church has a need, I feel that I should:</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a. find out what their real needs are.</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b. encourage the church to take a love offering.</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c. suggest that they go to a special “care” fund in the church to ask for assistance.</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 volunteer to help in a non-monetary way, like offering babysitting, transportation, or referrals.</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e. give some of my own personal funds.</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f. tell the pastor.</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4. I feel that issues of poverty are best solved:</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a. on a personal basis.</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b. through the activity and support of the church.</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c. through private organizations.</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 through government intervention.</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5.</w:t>
        <w:tab/>
        <w:t>I believe that poverty is primarily the result of:</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a.</w:t>
        <w:tab/>
        <w:t>spiritual failure.</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b.</w:t>
        <w:tab/>
        <w:t>social failure.</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c.</w:t>
        <w:tab/>
        <w:t>personal failure.</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w:t>
        <w:tab/>
        <w:t>bad luck.</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ISCUSSION OF SCRIPTURE: What Does the Bible Say?</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Read James 2:1-20.</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1. According to James, to whom should mercy be shown? How does this relate to our community?</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2. Does our church regard all people equally whatever their economic status in life?</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3. Have I ever been “poor” or “marginalized”? How did the church respond to me in my time of need?</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QUESTIONS FOR DISCUSSION</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1. How would a poor person feel in our local church if they were to attend?</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2. Does our church have an outreach to the poor? What is it? Is it adequate, or can we expand it to reach more people?</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 xml:space="preserve">3. If not, what can we do to reach the poor in our community?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i/>
          <w:i/>
          <w:sz w:val="24"/>
          <w:szCs w:val="24"/>
        </w:rPr>
      </w:pPr>
      <w:r>
        <w:rPr>
          <w:rFonts w:cs="Courier New" w:ascii="Courier New" w:hAnsi="Courier New"/>
          <w:b/>
          <w:i/>
          <w:sz w:val="24"/>
          <w:szCs w:val="24"/>
        </w:rPr>
        <w:t>Practical Steps to Engage Our Church in Compassionate Ministries</w:t>
      </w:r>
    </w:p>
    <w:p>
      <w:pPr>
        <w:pStyle w:val="Normal"/>
        <w:spacing w:lineRule="auto" w:line="360"/>
        <w:ind w:left="0" w:hanging="0"/>
        <w:rPr>
          <w:rFonts w:ascii="Courier New" w:hAnsi="Courier New" w:cs="Courier New"/>
          <w:b/>
          <w:b/>
          <w:i/>
          <w:i/>
          <w:sz w:val="24"/>
          <w:szCs w:val="24"/>
        </w:rPr>
      </w:pPr>
      <w:r>
        <w:rPr>
          <w:rFonts w:cs="Courier New" w:ascii="Courier New" w:hAnsi="Courier New"/>
          <w:b/>
          <w:i/>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Prayer</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Saturate your church and your community in prayer. “‘Not by might nor by power, but by my Spirit,’ says the LORD Almighty” (Zechariah 4:6).</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A common mistake made by zealous ministry workers is to jump into ministry before being grounded in prayer. We are reminded in Scripture that our own efforts are not what will yield results. Rather, it is the Lord who will bless the efforts of ministry and build His kingdom. Remember to saturate yourself, your church, and your community in prayer. Pray for God’s will to be done. Pray for the ability to discern the Lord’s will and to be courageous in the face of adversity, so that you may accomplish what He has set before you. Pray without ceasing. Develop a plan of prayer for the church to keep the will of God ever before them.</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Determine the Needs of Our Community</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It is also important for churches wishing to develop outreaches for their community to develop ministries based on what the community desires. Desires and needs are not always the same; however, one way to demonstrate to a community that you really care about them is let them prioritize their own needs. There will be plenty of time in the future for you to develop ministries that will meet the needs you have identified.</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Begin to engage your community by asking questions. Community members will openly share their needs if they believe you really care. Conduct a survey with a short questionnaire. There are a number of ways to do this: Hold a community neighborhood meeting, conduct the survey via telephone, or ask questions of residents at local community gathering points (the supermarket, a shopping mall, the Laundromat, etc.).</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Share the Gospel</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 xml:space="preserve">Don’t be afraid to tell people the Good News. Another common mistake of outreach programs is to address needs purely from a relief perspective. The Church is not just another social service organization. We are the keepers of the Good News and the message we offer is life transforming. In Luke 4:18-19, Jesus quotes the prophet Isaiah: </w:t>
      </w:r>
    </w:p>
    <w:p>
      <w:pPr>
        <w:pStyle w:val="Normal"/>
        <w:spacing w:lineRule="auto" w:line="360"/>
        <w:ind w:left="720" w:hanging="0"/>
        <w:rPr>
          <w:rFonts w:ascii="Courier New" w:hAnsi="Courier New" w:cs="Courier New"/>
          <w:sz w:val="24"/>
          <w:szCs w:val="24"/>
        </w:rPr>
      </w:pPr>
      <w:r>
        <w:rPr>
          <w:rFonts w:cs="Courier New" w:ascii="Courier New" w:hAnsi="Courier New"/>
          <w:sz w:val="24"/>
          <w:szCs w:val="24"/>
        </w:rPr>
        <w:tab/>
        <w:t>The Spirit of the Lord is on me, because he has anointed me to preach good news to the poor. He has sent me to proclaim freedom for the prisoners and recovery of sight for the blind, to release the oppressed, to proclaim the year of the Lord’s favor.</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The liberating Spirit given to Jesus is the same Holy Spirit given to the Church on the day of Pentecost. To engage only in relief efforts is to give only half the story. Remember, the Church is God’s strategy for transforming the world and establishing the kingdom of God here on earth.</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Assess Resources and Form Partnerships</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When we are considering how to reach out to our communities, we must assess what ministries and services already exist. Discover what resources are already being provided by your church and the wider community. These resources include food pantries, clothing distribution points, shelters, job building services, child care, senior care, and so on.</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 xml:space="preserve">Look for partnerships. Reinventing the wheel is not necessary. Build coalitions with other ministries and services in your community that will enable more needs to be met. If a food pantry is already meeting the needs of your community, there’s no need for your church to start one. There are plenty of other ways your church can reach out to the community. Or, partner with another organization so that more needs can be met. Partnering with an organization that shares your vision for reaching the needs of the community allows for more aid to given to those who need it.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Start Small</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Don’t overload your participants. Organize the ministry to start small and build as the potential for growth increases. Overextending your ministry is a costly mistake, as volunteers may burn out and undistributed resources will go to waste. Clearly communicate to the participants what the capacity of the ministry will be. This will help them to set realistic expectations and minimize levels of frustration. As needs are met and the news spreads, new participants will join the team, and the ministry--financially and otherwise--will increase naturally.</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QUESTIONS FOR DISCUSSION</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We have explored the concept of Fort vs. Force, Servant vs. Master, and Us vs. Them. Let’s take the F.S.T. test: Force. Servanthood. Them. “For we do not preach ourselves, but Jesus Christ as Lord and ourselves as your servants for Jesus’ sake” (2 Corinthians 4:5).</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1. Is our church a Fort or a Force? Are we willing to set aside our own desires in order to be a force for God?</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2. Does our community inform and shape how we serve or do we approach ministry as if we are the only ones who can determine the Master’s plan? What does our community really need, and how can we provide it?</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3. Is it about Them or Us? What will happen to the lost if we do nothing?</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CONCLUSION</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The ideas listed in this section are not meant to be all inclusive. This section provides a basic rationale for compassionate ministry as well as outlining the early planning stages for organizing your church for involvement in compassionate ministries. Compassionate ministries are essential to the witness of the Church. The Church is called to emulate Jesus Christ. Jesus was moved with compassion; the Church is called to respond to the world with the same compassion.</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COVENANT</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I covenant to saturate myself, my church, and my community in prayer. I will seek God’s will for my active involvement in compassionate ministries in my community.</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 xml:space="preserve">I covenant to look for ways my church can develop ministries to our community. I will ask questions in my community, and I will listen to what the people say. I will pray about their needs and ask for God to show me which ministry will best serve the community I live in.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I covenant to find some practical ways to respond to the needs of our community, and get involved: for example, I will participate in a house clean-up, offer transportation, or bring a bag of groceries to a needy family.</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I covenant to find ways to tell people the Good News about Jesus Christ. I will remember that even though relief ministries are an important part of reaching out to the lost, the most important thing they need to hear is the Good News of salvation in Jesus Christ.</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 xml:space="preserve">I covenant to look for ways to participate in the ministries and services already existing in my community. I will pray for those who are involved in these ministries, and I will support their efforts by encouraging them in any way I can--emotionally, financially, and spiritually.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ab/>
        <w:t xml:space="preserve">Finally, I covenant to share the load of ministry in my church. I will contribute in any way I am able to the work of my church in the community. I will not allow others to bear the load alone.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Signed:  ___________________________________</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Witnessed by: _____________________________</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Dated:  __________________________________</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t>ACTION STEPS</w:t>
      </w:r>
    </w:p>
    <w:p>
      <w:pPr>
        <w:pStyle w:val="Normal"/>
        <w:spacing w:lineRule="auto" w:line="360"/>
        <w:ind w:left="0" w:hanging="0"/>
        <w:rPr>
          <w:rFonts w:ascii="Courier New" w:hAnsi="Courier New" w:cs="Courier New"/>
          <w:b/>
          <w:b/>
          <w:sz w:val="24"/>
          <w:szCs w:val="24"/>
        </w:rPr>
      </w:pPr>
      <w:r>
        <w:rPr>
          <w:rFonts w:cs="Courier New" w:ascii="Courier New" w:hAnsi="Courier New"/>
          <w:b/>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1. Pray for your community. Study Scriptural passages that talk about the poor, perhaps using a concordance to track the words “poor” and “poverty.” Discuss your findings with a friend or your Sunday School class.</w:t>
      </w:r>
    </w:p>
    <w:p>
      <w:pPr>
        <w:pStyle w:val="Normal"/>
        <w:spacing w:lineRule="auto" w:line="360"/>
        <w:ind w:left="0" w:hanging="0"/>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2. Find out what your church is doing to give compassionately to needs within your own country; for instance, through Nazarene Compassionate Ministries.</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3. Discover the needs of the people in your community. Consider a community meeting or a community survey.</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4. Assess the resources your church has to meet the needs of your community. Talk with the pastor about your church’s ministry to the poor and marginalized. Is there a compassionate needs budget? How is it used?</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 xml:space="preserve">5. If your church does not yet have such a ministry, investigate other ministries in your community  and find one to partner with to meet one of the needs of the community. </w:t>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r>
    </w:p>
    <w:p>
      <w:pPr>
        <w:pStyle w:val="Normal"/>
        <w:spacing w:lineRule="auto" w:line="360"/>
        <w:ind w:left="0" w:hanging="0"/>
        <w:rPr>
          <w:rFonts w:ascii="Courier New" w:hAnsi="Courier New" w:cs="Courier New"/>
          <w:sz w:val="24"/>
          <w:szCs w:val="24"/>
          <w:highlight w:val="yellow"/>
        </w:rPr>
      </w:pPr>
      <w:r>
        <w:rPr>
          <w:rFonts w:cs="Courier New" w:ascii="Courier New" w:hAnsi="Courier New"/>
          <w:sz w:val="24"/>
          <w:szCs w:val="24"/>
        </w:rPr>
        <w:t>6.</w:t>
        <w:tab/>
        <w:t xml:space="preserve">If your church already has a compassionate ministry project, volunteer time and skills to help it meet its mission. </w:t>
      </w:r>
    </w:p>
    <w:p>
      <w:pPr>
        <w:pStyle w:val="Normal"/>
        <w:spacing w:lineRule="auto" w:line="360"/>
        <w:ind w:left="0" w:hanging="0"/>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ind w:left="0" w:hanging="0"/>
        <w:rPr/>
      </w:pPr>
      <w:r>
        <w:rPr>
          <w:rFonts w:cs="Courier New" w:ascii="Courier New" w:hAnsi="Courier New"/>
          <w:sz w:val="24"/>
          <w:szCs w:val="24"/>
        </w:rPr>
        <w:t>7.</w:t>
        <w:tab/>
        <w:t xml:space="preserve">If your church is ready to begin a compassionate ministries program, identify like-minded people in your church and begin planning how your church can meet one of the unmet needs in your community. First, list all the ways in which the various ministries on the DVD serve their communities. Discuss what your church can do. List other ideas for compassionate ministries that you might have. Then, look at the five areas presented above: </w:t>
      </w:r>
      <w:r>
        <w:rPr>
          <w:rFonts w:cs="Courier New" w:ascii="Courier New" w:hAnsi="Courier New"/>
          <w:b/>
          <w:sz w:val="24"/>
          <w:szCs w:val="24"/>
        </w:rPr>
        <w:t>Prayer, Determine the Needs of the Community, Share the Gospel, Assess Resources and Form Partnerships,</w:t>
      </w:r>
      <w:r>
        <w:rPr>
          <w:rFonts w:cs="Courier New" w:ascii="Courier New" w:hAnsi="Courier New"/>
          <w:sz w:val="24"/>
          <w:szCs w:val="24"/>
        </w:rPr>
        <w:t xml:space="preserve"> and </w:t>
      </w:r>
      <w:r>
        <w:rPr>
          <w:rFonts w:cs="Courier New" w:ascii="Courier New" w:hAnsi="Courier New"/>
          <w:b/>
          <w:sz w:val="24"/>
          <w:szCs w:val="24"/>
        </w:rPr>
        <w:t>Start Small.</w:t>
      </w:r>
      <w:r>
        <w:rPr>
          <w:rFonts w:cs="Courier New" w:ascii="Courier New" w:hAnsi="Courier New"/>
          <w:sz w:val="24"/>
          <w:szCs w:val="24"/>
        </w:rPr>
        <w:t xml:space="preserve"> Read these again carefully and develop a plan to begin a compassionate ministry outreach in your community.</w:t>
      </w:r>
    </w:p>
    <w:p>
      <w:pPr>
        <w:pStyle w:val="Normal"/>
        <w:spacing w:lineRule="auto" w:line="360"/>
        <w:ind w:left="0" w:hanging="0"/>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ind w:left="0" w:hanging="0"/>
        <w:rPr>
          <w:rFonts w:ascii="Courier New" w:hAnsi="Courier New" w:cs="Courier New"/>
          <w:sz w:val="24"/>
          <w:szCs w:val="24"/>
        </w:rPr>
      </w:pPr>
      <w:r>
        <w:rPr>
          <w:rFonts w:cs="Courier New" w:ascii="Courier New" w:hAnsi="Courier New"/>
          <w:sz w:val="24"/>
          <w:szCs w:val="24"/>
        </w:rPr>
        <w:t>_________________________</w:t>
      </w:r>
    </w:p>
    <w:p>
      <w:pPr>
        <w:pStyle w:val="Normal"/>
        <w:rPr/>
      </w:pPr>
      <w:r>
        <w:rPr>
          <w:rFonts w:cs="Courier New" w:ascii="Courier New" w:hAnsi="Courier New"/>
          <w:sz w:val="24"/>
          <w:szCs w:val="24"/>
        </w:rPr>
        <w:t xml:space="preserve">All Scripture quotations are taken from the </w:t>
      </w:r>
      <w:r>
        <w:rPr>
          <w:rFonts w:cs="Courier New" w:ascii="Courier New" w:hAnsi="Courier New"/>
          <w:i/>
          <w:sz w:val="24"/>
          <w:szCs w:val="24"/>
        </w:rPr>
        <w:t>Holy Bible, New International Version</w:t>
      </w:r>
      <w:r>
        <w:rPr>
          <w:rFonts w:cs="Courier New" w:ascii="Courier New" w:hAnsi="Courier New"/>
          <w:sz w:val="24"/>
          <w:szCs w:val="24"/>
        </w:rPr>
        <w:t>® (NIV®). Copyright © 1973, 1978, 1984 by International Bible Society. Used by permission of Zondervan Publishing House.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3:07:00Z</dcterms:created>
  <dc:creator>General Board</dc:creator>
  <dc:description/>
  <cp:keywords/>
  <dc:language>en-US</dc:language>
  <cp:lastModifiedBy>General Board</cp:lastModifiedBy>
  <dcterms:modified xsi:type="dcterms:W3CDTF">2008-08-29T13:09:00Z</dcterms:modified>
  <cp:revision>1</cp:revision>
  <dc:subject/>
  <dc:title>DVD Study Guide</dc:title>
</cp:coreProperties>
</file>