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ciones para Administrar 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uesta de Iglesia Misional Naz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SUMEN</w:t>
      </w:r>
    </w:p>
    <w:p>
      <w:pPr>
        <w:pStyle w:val="Normal"/>
        <w:ind w:left="720" w:hanging="720"/>
        <w:rPr/>
      </w:pPr>
      <w:r>
        <w:rPr>
          <w:b/>
        </w:rPr>
        <w:t xml:space="preserve">¿Quién debe tomar la encuesta? </w:t>
      </w:r>
      <w:r>
        <w:rPr/>
        <w:t xml:space="preserve"> Tantas personas como sea posible, de 15 años de edad en adelante, incluyendo a los que no son miembros y visitantes. Una muestra de un grupo selecto de personas (solo los miembros de la junta de la iglesia, o solo los maestros, etc.) no funcionaría para nuestros propósito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¿Cuándo debe realizarse la encuesta? </w:t>
      </w:r>
      <w:r>
        <w:rPr/>
        <w:t>Se obtienen mejores resultados si se distribuye, completa y se recogen las encuestas en un solo evento. El promedio de respuesta tiende a ser más bajo (y por ello menos representativo) si se recogen las encuestas tiempo después.</w:t>
      </w:r>
    </w:p>
    <w:p>
      <w:pPr>
        <w:pStyle w:val="Normal"/>
        <w:numPr>
          <w:ilvl w:val="0"/>
          <w:numId w:val="2"/>
        </w:numPr>
        <w:rPr/>
      </w:pPr>
      <w:r>
        <w:rPr/>
        <w:t>Recomendamos que se llene y se recoja la encuesta durante un culto de adoración. El pastor podría predicar sobre el cuerpo de Cristo y el propósito de Dios para la iglesia a fin de establecer conexión entre su culto y llenar la encuesta.</w:t>
      </w:r>
    </w:p>
    <w:p>
      <w:pPr>
        <w:pStyle w:val="Normal"/>
        <w:ind w:left="720" w:hanging="0"/>
        <w:rPr/>
      </w:pPr>
      <w:r>
        <w:rPr/>
        <w:tab/>
      </w:r>
      <w:r>
        <w:rPr>
          <w:i/>
        </w:rPr>
        <w:t>Si dedicar (o agregar) media hora del culto no es posible, entonces…</w:t>
      </w:r>
    </w:p>
    <w:p>
      <w:pPr>
        <w:pStyle w:val="Normal"/>
        <w:numPr>
          <w:ilvl w:val="0"/>
          <w:numId w:val="2"/>
        </w:numPr>
        <w:rPr/>
      </w:pPr>
      <w:r>
        <w:rPr/>
        <w:t>Quizá le funcione un evento de toda la iglesia o un lunch de convivencia (en particular para iglesias más pequeñas en las que es más factible que todos participen).</w:t>
      </w:r>
    </w:p>
    <w:p>
      <w:pPr>
        <w:pStyle w:val="Normal"/>
        <w:numPr>
          <w:ilvl w:val="0"/>
          <w:numId w:val="2"/>
        </w:numPr>
        <w:rPr/>
      </w:pPr>
      <w:r>
        <w:rPr/>
        <w:t>El tiempo de la escuela dominical podría funcionar si la mayoría de las personas que asisten al culto de adoración también van a la escuela domini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ente las razones de la encuesta. </w:t>
      </w:r>
      <w:r>
        <w:rPr/>
        <w:t>Necesitará presentar a su congregación la razón de la encuesta; que este estudio es importante para ellos y la iglesia; que es de importancia para asuntos de su vida diaria.</w:t>
      </w:r>
    </w:p>
    <w:p>
      <w:pPr>
        <w:pStyle w:val="Normal"/>
        <w:numPr>
          <w:ilvl w:val="0"/>
          <w:numId w:val="2"/>
        </w:numPr>
        <w:rPr/>
      </w:pPr>
      <w:r>
        <w:rPr/>
        <w:t>Recalque a su congregación que la opinión de ellos es de suma importancia. Quizá algunos piensen que su opinión es como todas y no necesitan expresarla. Otros, que no importa mucho y no deseen responder. Deben saber que todos son importantes, ya sea que consideren su opinión irrelevante o sin importancia.</w:t>
      </w:r>
    </w:p>
    <w:p>
      <w:pPr>
        <w:pStyle w:val="Normal"/>
        <w:numPr>
          <w:ilvl w:val="0"/>
          <w:numId w:val="2"/>
        </w:numPr>
        <w:rPr/>
      </w:pPr>
      <w:r>
        <w:rPr/>
        <w:t>Convénzalos de que la encuesta es segura y de que nadie los criticará por sus respuestas. Prométales que el nombre y las respuestas de cada uno quedará en total discreción y ¡cumpla usted esa promesa! Asegúreles que sus respuestas se tratarán con todo respeto y que solo se informarán como parte de un grupo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</w:rPr>
      </w:pPr>
      <w:r>
        <w:rPr>
          <w:b/>
        </w:rPr>
        <w:t>Cuándo Administrar la Encuesta: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</w:rPr>
      </w:pPr>
      <w:r>
        <w:rPr>
          <w:i/>
        </w:rPr>
        <w:t>Por favor dé por lo menos 30 minutos para llenar la encues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Muchos la terminarán en menos de 30 minutos, pero otros necesitarán los 30 minutos o más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</w:rPr>
      </w:pPr>
      <w:r>
        <w:rPr>
          <w:i/>
        </w:rPr>
        <w:t xml:space="preserve">Por favor prepare bolígrafos adicionales de tinta negra o azu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Con lápiz está bien, pero es mejor el bolígrafo con tinta oscu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En la encuesta no se puede borrar (contiene instrucciones para cambiar una respuesta).</w:t>
      </w:r>
    </w:p>
    <w:p>
      <w:pPr>
        <w:pStyle w:val="Normal"/>
        <w:tabs>
          <w:tab w:val="clear" w:pos="720"/>
          <w:tab w:val="left" w:pos="25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i/>
        </w:rPr>
        <w:t xml:space="preserve">Por favor lea las </w:t>
      </w:r>
      <w:r>
        <w:rPr>
          <w:b/>
          <w:i/>
        </w:rPr>
        <w:t xml:space="preserve">instrucciones </w:t>
      </w:r>
      <w:r>
        <w:rPr/>
        <w:t>en la Encuesta de Iglesia Misional Nazarena al grupo que tome la encuesta, en voz alt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De esta manera se asegura que la gente no pase por alto las instruccion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</w:tabs>
        <w:rPr/>
      </w:pPr>
      <w:r>
        <w:rPr/>
        <w:t>También le ayuda al grupo a comenzar juntos y a tomar su tiempo para llenar la encuesta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4:27:00Z</dcterms:created>
  <dc:creator>Rich Houseal</dc:creator>
  <dc:description/>
  <cp:keywords/>
  <dc:language>en-US</dc:language>
  <cp:lastModifiedBy>User</cp:lastModifiedBy>
  <cp:lastPrinted>2006-08-25T09:50:00Z</cp:lastPrinted>
  <dcterms:modified xsi:type="dcterms:W3CDTF">2016-04-07T16:34:00Z</dcterms:modified>
  <cp:revision>5</cp:revision>
  <dc:subject/>
  <dc:title>Instructions for Field Testing the Nazarene Missional Church Survey</dc:title>
</cp:coreProperties>
</file>