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My Twelve Principles of Fund Raising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sz w:val="28"/>
          <w:szCs w:val="28"/>
        </w:rPr>
        <w:t>Roger Parrot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1: </w:t>
      </w:r>
      <w:r>
        <w:rPr>
          <w:rFonts w:cs="Garamond" w:ascii="Garamond" w:hAnsi="Garamond"/>
          <w:b/>
        </w:rPr>
        <w:t>“PEOPLE GIVE ONLY IN TRUSTING RELATIONSHIPS”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ing is based on trust in an individual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ing is a relationship, not a public relations campaign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must learn to listen and understand the donor.</w:t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day’s donors will want to keep control of the proces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2: </w:t>
      </w:r>
      <w:r>
        <w:rPr>
          <w:rFonts w:cs="Garamond" w:ascii="Garamond" w:hAnsi="Garamond"/>
          <w:b/>
        </w:rPr>
        <w:t>“DONORS WANT TO SOLVE A SIGNIFICANT PROBLEM”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eople don’t want to give to our program, “office,” or goal, but rather they want to give to be part of a solution to a problem.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onors must see how their gift will make a differenc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3: </w:t>
      </w:r>
      <w:r>
        <w:rPr>
          <w:rFonts w:cs="Garamond" w:ascii="Garamond" w:hAnsi="Garamond"/>
          <w:b/>
        </w:rPr>
        <w:t>“PEOPLE GIVE IN PATTERNS”</w:t>
      </w:r>
    </w:p>
    <w:p>
      <w:pPr>
        <w:pStyle w:val="Normal"/>
        <w:numPr>
          <w:ilvl w:val="0"/>
          <w:numId w:val="10"/>
        </w:numPr>
        <w:rPr/>
      </w:pPr>
      <w:r>
        <w:rPr>
          <w:rFonts w:cs="Garamond" w:ascii="Garamond" w:hAnsi="Garamond"/>
        </w:rPr>
        <w:t>A new pattern is confusing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Upsetting a pattern is risky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iends will be as uneasy about the pattern as they are about the request itself.</w:t>
      </w:r>
    </w:p>
    <w:p>
      <w:pPr>
        <w:pStyle w:val="Normal"/>
        <w:numPr>
          <w:ilvl w:val="0"/>
          <w:numId w:val="10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t will take time for us to be “worked into” the giving pattern of peopl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4: </w:t>
      </w:r>
      <w:r>
        <w:rPr>
          <w:rFonts w:cs="Garamond" w:ascii="Garamond" w:hAnsi="Garamond"/>
          <w:b/>
        </w:rPr>
        <w:t>“GIVING SHOULD BE ENJOYABLE”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ing should be fulfilling and fun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sking must be enjoyable if giving is to be enjoyable.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need to make it easy to giv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5: </w:t>
      </w:r>
      <w:r>
        <w:rPr>
          <w:rFonts w:cs="Garamond" w:ascii="Garamond" w:hAnsi="Garamond"/>
          <w:b/>
        </w:rPr>
        <w:t>“OUR GOAL: TWO ‘YES’ DISCUSSION”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irst YES: Do you share the vision?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econd YES: Will you make a gift for the vision?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is needs to be a multi-part conversation/proces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cannot ask for the second “yes” unless the first “yes” is clear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Friends will not push you to move to the agenda of the second “yes.” Don’t do it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6: </w:t>
      </w:r>
      <w:r>
        <w:rPr>
          <w:rFonts w:cs="Garamond" w:ascii="Garamond" w:hAnsi="Garamond"/>
          <w:b/>
        </w:rPr>
        <w:t>“WE TEND TO OVERLOAD DONORS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When donors get confused, they all have the same predictable respon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hey do NOT make a gift!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our goals sharp and measurable?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we having a conversation rather than making a presentation?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we talking more about WHY than HOW?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we adjusting to their decision making needs?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we listening more than talking?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 we working toward a challenging request rather than “averaging?”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s our solution to a need realistic and understandable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7: </w:t>
      </w:r>
      <w:r>
        <w:rPr>
          <w:rFonts w:cs="Garamond" w:ascii="Garamond" w:hAnsi="Garamond"/>
          <w:b/>
        </w:rPr>
        <w:t>“WE MUST LIFT VISION, NOT DELIVER INFORMATION”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assume that if they just know everything we know, they can’t help but giv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r message must be about vision, not selling the attributes of a product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tick with the basic ideas, and don’t try to deliver “the entire load” in one visit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aint a picture of the people we help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Take home” ideas: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Mission is __________</w:t>
        <w:tab/>
        <w:tab/>
        <w:t>The Plan is __________</w:t>
      </w:r>
    </w:p>
    <w:p>
      <w:pPr>
        <w:pStyle w:val="Normal"/>
        <w:ind w:left="216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Vision is __________</w:t>
        <w:tab/>
        <w:tab/>
        <w:t>The Measure of Success is 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8: </w:t>
      </w:r>
      <w:r>
        <w:rPr>
          <w:rFonts w:cs="Garamond" w:ascii="Garamond" w:hAnsi="Garamond"/>
          <w:b/>
        </w:rPr>
        <w:t>“HAVE REALISTIC EXPECTATIONS”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t is easy to give other people’s money away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uge gifts are separated by lots of work and hundreds of small gift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ach relationship will take longer to develop than we hope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ur value in the fund raising process should be judged by (1) our effort, and (2) doing the right things, not simply by the amount of money we rai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9: </w:t>
      </w:r>
      <w:r>
        <w:rPr>
          <w:rFonts w:cs="Garamond" w:ascii="Garamond" w:hAnsi="Garamond"/>
          <w:b/>
        </w:rPr>
        <w:t>“FOCUS OUR EFFORTS STRATEGICALLY”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Spend energy on the people who are most ready and able to give.</w:t>
      </w:r>
    </w:p>
    <w:p>
      <w:pPr>
        <w:pStyle w:val="Normal"/>
        <w:ind w:left="1440" w:hanging="0"/>
        <w:rPr>
          <w:rFonts w:ascii="Garamond" w:hAnsi="Garamond" w:cs="Garamond"/>
        </w:rPr>
      </w:pPr>
      <w:r>
        <w:rPr>
          <w:rFonts w:cs="Garamond" w:ascii="Garamond" w:hAnsi="Garamond"/>
        </w:rPr>
        <w:t>The Five Segments of the Constituency with Giving Capacity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ose who see the need and respond without being asked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ose who respond when simply told of the need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ose who need to be persuaded, but will respond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ose who may or may not respond, even when heavily persuaded.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ose who will never make a gif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10: </w:t>
      </w:r>
      <w:r>
        <w:rPr>
          <w:rFonts w:cs="Garamond" w:ascii="Garamond" w:hAnsi="Garamond"/>
          <w:b/>
        </w:rPr>
        <w:t>“ASK AND APPRECIATE”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majority of fund raisers rarely ask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Give a bench mark for what is an appropriate gif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ut as much effort into thanking as you do into asking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ank a donor three time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easiest cultivation is a thank you for the last gift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rovide accountability reports.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Be clear if a gift can be publiciz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11: </w:t>
      </w:r>
      <w:r>
        <w:rPr>
          <w:rFonts w:cs="Garamond" w:ascii="Garamond" w:hAnsi="Garamond"/>
          <w:b/>
        </w:rPr>
        <w:t>“PERSISTENCE IS WHAT RAISES MONEY”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ithout persistence we will not receive gift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e have not completed our responsibility until we bring friends to a decision point.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</w:rPr>
        <w:t>Each time ask, “What can I do…”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 xml:space="preserve">Principle of Fund Raising #12: </w:t>
      </w:r>
      <w:r>
        <w:rPr>
          <w:rFonts w:cs="Garamond" w:ascii="Garamond" w:hAnsi="Garamond"/>
          <w:b/>
        </w:rPr>
        <w:t>“CONSTANTLY BUILD A NETWORK”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oday’s donors may not stay with us for more than 3-7 year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lways be gathering referrals of new friends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y will refer ONLY when they are confident you will make them proud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re is always someone to introduce us, so we never need to make a cold call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Copyright © Dr. Roger Parrot</w:t>
    </w:r>
  </w:p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Used by Permiss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0:27:00Z</dcterms:created>
  <dc:creator>Ryan Scott</dc:creator>
  <dc:description/>
  <cp:keywords/>
  <dc:language>en-US</dc:language>
  <cp:lastModifiedBy>General Board</cp:lastModifiedBy>
  <dcterms:modified xsi:type="dcterms:W3CDTF">2008-08-14T19:17:00Z</dcterms:modified>
  <cp:revision>5</cp:revision>
  <dc:subject/>
  <dc:title>My Twelve Principles of Fund Raising</dc:title>
</cp:coreProperties>
</file>